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«СЧИТАЙ, СМЕКАЙ, ОТГАДЫВА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калейдоскоп знан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0"/>
        <w:rPr/>
      </w:pPr>
      <w:r>
        <w:rPr>
          <w:b/>
          <w:bCs/>
          <w:sz w:val="22"/>
          <w:szCs w:val="22"/>
        </w:rPr>
        <w:t>Цели:</w:t>
      </w:r>
      <w:r>
        <w:rPr>
          <w:sz w:val="22"/>
          <w:szCs w:val="22"/>
        </w:rPr>
        <w:t xml:space="preserve"> установление благоприятного психологического климата в классе перед началом нового учебного года; формирование навыков коллективного поведения, создание атмосферы взаимовыручки, товарищества; выявление интеллектуальных способностей учащихся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Вступительная часть.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ник (ученица) читает стихотворение.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1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егодня молодой народ</w:t>
      </w:r>
    </w:p>
    <w:p>
      <w:pPr>
        <w:pStyle w:val="Normal"/>
        <w:tabs>
          <w:tab w:val="clear" w:pos="709"/>
          <w:tab w:val="left" w:pos="1624" w:leader="none"/>
        </w:tabs>
        <w:jc w:val="both"/>
        <w:rPr/>
      </w:pPr>
      <w:r>
        <w:rPr>
          <w:sz w:val="22"/>
          <w:szCs w:val="22"/>
        </w:rPr>
        <w:tab/>
        <w:t>Встречает новый школьный год.</w:t>
      </w:r>
    </w:p>
    <w:p>
      <w:pPr>
        <w:pStyle w:val="Normal"/>
        <w:tabs>
          <w:tab w:val="clear" w:pos="709"/>
          <w:tab w:val="left" w:pos="1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тра по тротуарам,</w:t>
      </w:r>
    </w:p>
    <w:p>
      <w:pPr>
        <w:pStyle w:val="Normal"/>
        <w:tabs>
          <w:tab w:val="clear" w:pos="709"/>
          <w:tab w:val="left" w:pos="1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улице любой</w:t>
      </w:r>
    </w:p>
    <w:p>
      <w:pPr>
        <w:pStyle w:val="Normal"/>
        <w:tabs>
          <w:tab w:val="clear" w:pos="709"/>
          <w:tab w:val="left" w:pos="1624" w:leader="none"/>
        </w:tabs>
        <w:jc w:val="both"/>
        <w:rPr/>
      </w:pPr>
      <w:r>
        <w:rPr>
          <w:sz w:val="22"/>
          <w:szCs w:val="22"/>
        </w:rPr>
        <w:tab/>
        <w:t>Идут ребята парами, цепочкою, гурьбой.</w:t>
      </w:r>
    </w:p>
    <w:p>
      <w:pPr>
        <w:pStyle w:val="Normal"/>
        <w:tabs>
          <w:tab w:val="clear" w:pos="709"/>
          <w:tab w:val="left" w:pos="120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>Учитель.</w:t>
      </w:r>
      <w:r>
        <w:rPr>
          <w:sz w:val="22"/>
          <w:szCs w:val="22"/>
        </w:rPr>
        <w:t xml:space="preserve"> Дорогие ребята! Сегодня у нас большой праздник – начало нового учебного года, с чем я вас и поздравляю! В этот день хочется пожелать вам праздничного настроения, чтобы оно на следующий день перешло в настрой на учёбу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За этот час мы должны успеть очень многое – провести шесть уроков и большую перемену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писано на доске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Литература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Труд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Математика.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ая перемена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Русский язык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Музыка.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Физкультура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0"/>
        <w:rPr/>
      </w:pPr>
      <w:r>
        <w:rPr>
          <w:sz w:val="22"/>
          <w:szCs w:val="22"/>
        </w:rPr>
        <w:t>Но уроки сегодня – необычные. За ответы вместо оценок вы получите баллы, которые будут заноситься в таблицу на доске. В классе три ряда – три команды. Для удобства совместной работы сядьте группами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Итак, начнём первый урок!</w:t>
      </w:r>
    </w:p>
    <w:p>
      <w:pPr>
        <w:pStyle w:val="Normal"/>
        <w:tabs>
          <w:tab w:val="clear" w:pos="709"/>
          <w:tab w:val="left" w:pos="4875" w:leader="none"/>
        </w:tabs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оведение уроков-конкурсов знаний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75" w:leader="none"/>
        </w:tabs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Первый урок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. </w:t>
      </w:r>
      <w:r>
        <w:rPr>
          <w:sz w:val="22"/>
          <w:szCs w:val="22"/>
        </w:rPr>
        <w:t>Команде зачитывается отрывок из литературного произведения. Требуется назвать произведение, его автора и одного из героев. Команды внимательно и до конца слушают задание соперника и отвечают на него. Максимальное количество баллов, которое может заработать команда за каждое задание по литературе, – 3 балла</w:t>
      </w:r>
      <w:r>
        <w:rPr>
          <w:b w:val="false"/>
          <w:sz w:val="22"/>
          <w:szCs w:val="22"/>
        </w:rPr>
        <w:t>.</w:t>
      </w:r>
    </w:p>
    <w:p>
      <w:pPr>
        <w:pStyle w:val="Normal"/>
        <w:ind w:hanging="0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1866 год ознаменовался удивительным происшествием, которое, вероятно, ещё многим памятно. Не говоря уже о том, что слухи, ходившие в связи с необъяснимым явлением, о котором идёт речь, волновали жителей приморских городов и континентов, они ещё сеяли тревогу и среди моряков…</w:t>
      </w:r>
    </w:p>
    <w:p>
      <w:pPr>
        <w:pStyle w:val="TextBody"/>
        <w:ind w:firstLine="560"/>
        <w:rPr/>
      </w:pPr>
      <w:r>
        <w:rPr>
          <w:sz w:val="22"/>
          <w:szCs w:val="22"/>
        </w:rPr>
        <w:t>Дело в том, что с некоторого времени многие корабли стали встречать в море какой-то длинный, фосфоресцирующий, веретенообразный предмет, далеко превосходящий кита как размерами, так и быстротой передвижения…»</w:t>
      </w:r>
    </w:p>
    <w:p>
      <w:pPr>
        <w:pStyle w:val="TextBody"/>
        <w:ind w:firstLine="560"/>
        <w:rPr/>
      </w:pPr>
      <w:r>
        <w:rPr>
          <w:i/>
          <w:spacing w:val="-2"/>
          <w:sz w:val="22"/>
          <w:szCs w:val="22"/>
        </w:rPr>
        <w:t>(«Двадцать тысяч лье под водой»; Жюль Верн; герои: капитан Немо, Пьер Аронакс, гарпунёр Нед Ленд, слуга Консель …)</w:t>
      </w:r>
    </w:p>
    <w:p>
      <w:pPr>
        <w:pStyle w:val="Normal"/>
        <w:ind w:hanging="0"/>
        <w:jc w:val="right"/>
        <w:rPr>
          <w:i w:val="false"/>
          <w:i w:val="false"/>
          <w:spacing w:val="-2"/>
          <w:sz w:val="10"/>
          <w:szCs w:val="10"/>
        </w:rPr>
      </w:pPr>
      <w:r>
        <w:rPr>
          <w:i w:val="false"/>
          <w:spacing w:val="-2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Из боковой комнаты вышел человек. Левая нога его была отрезана по самое бедро. Под левым плечом он держал костыль и необыкновенно проворно управлял им. Подпрыгивая, как птица, на каждом шагу. Это был очень высокий и сильный мужчина, с широким, как окорок, плоским и бедным, но смышлёным и улыбчивым лицом…»</w:t>
      </w:r>
    </w:p>
    <w:p>
      <w:pPr>
        <w:pStyle w:val="TextBody"/>
        <w:ind w:firstLine="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Остров сокровищ»; Роберт Льюис Стивенсон; герои: мальчик Джим, доктор Ливси, сквайер Трелони, Джон Сильвер, капитан Флинт…)</w:t>
      </w:r>
    </w:p>
    <w:p>
      <w:pPr>
        <w:pStyle w:val="Normal"/>
        <w:ind w:hanging="0"/>
        <w:jc w:val="right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Он наклонился, распорол страшный мешок ножом, вытащил труп из мешка, перенёс его в свою камеру, положил на свою кровать, накрыл его своим одеялом, поцеловал последний раз холодное чело, попытался закрыть упрямые глаза, которые по-прежнему глядели страшным, бездумным взглядом, повернул мертвеца лицом к стене, чтобы тюремщик, когда принесёт ужин, подумал, что узник лёг спать; потом спустился в подземный ход, придвинул кровать к стене, вернулся в камеру. Достал из тайника иголку с ниткой, снял с себя своё рубище, чтобы под холстиною чувствовалось голое тело, влез в распоротый мешок, принял в нём то же положение, в каком находился труп, и заделал шов изнутри…»</w:t>
      </w:r>
    </w:p>
    <w:p>
      <w:pPr>
        <w:pStyle w:val="TextBody"/>
        <w:ind w:firstLine="5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«Граф Монте-Кристо»; Александр Дюма; герои: Дантес, аббат Фариа</w:t>
      </w:r>
      <w:r>
        <w:rPr>
          <w:sz w:val="22"/>
          <w:szCs w:val="22"/>
        </w:rPr>
        <w:t>…)</w:t>
      </w:r>
    </w:p>
    <w:p>
      <w:pPr>
        <w:pStyle w:val="Normal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Команде зачитывается отрывок из литературного произведения. Требуется назвать героя, которому принадлежит моноло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– Я несчастный... Брошен на этом острове три года назад... С тех пор питаюсь козлятиной, ягодами, устрицами. Я так думаю, что человек способен жить везде, куда бы его не закинуло. Но если бы ты знал, друг, как стосковалось моё сердце по настоящей человечьей еде! Нет ли у тебя с собой кусочка сыру?... Нет? Ну вот, а я много долгих ночей вижу во сне сыр на ломтике хлеба… Просыпаюсь, а сыра нет»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лова принадлежат бывшему пирату Бену Гану, Роберт Льюис Стивенсон, «Остров сокровищ».</w:t>
      </w:r>
      <w:r>
        <w:rPr>
          <w:sz w:val="22"/>
          <w:szCs w:val="22"/>
        </w:rPr>
        <w:t>)</w:t>
      </w:r>
    </w:p>
    <w:p>
      <w:pPr>
        <w:pStyle w:val="Normal"/>
        <w:ind w:hanging="0"/>
        <w:jc w:val="right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Я не знал большего наслаждения, как следовать за моим другом во время его профессиональных занятий и любоваться его стремительной мыслью. Порою казалось, что он решает предлагаемые ему загадки не разумом, а каким-то вдохновенным чутьём, но на самом деле все его выводы были основаны на точной и острой логике».</w:t>
      </w:r>
    </w:p>
    <w:p>
      <w:pPr>
        <w:pStyle w:val="TextBody"/>
        <w:ind w:firstLine="560"/>
        <w:rPr/>
      </w:pPr>
      <w:r>
        <w:rPr/>
        <w:t>(</w:t>
      </w:r>
      <w:r>
        <w:rPr>
          <w:i/>
          <w:sz w:val="22"/>
          <w:szCs w:val="22"/>
        </w:rPr>
        <w:t>Слова принадлежат доктору Ватсону, Артур Конан Дойл «Записки о Шерлоке Холмсе».</w:t>
      </w:r>
      <w:r>
        <w:rPr/>
        <w:t>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-й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«– Индия, о высокочтимый мой учитель, находится почти на самом краю земного диска и отделена от этого края безлюдными и неизведанными пустынями, ибо на восток от неё не живут ни звери, ни птицы. Индия – очень богатая страна, и богата она золотом, которое из земли, неустанно, день и ночь, добывают особые, золотоносные муравьи, каждый из которых величиной почти с собаку… С севера и запада Индия граничит со страной, где проживают плешивые люди. И мужчины, и женщины, и взрослые, и дети – все плешивые в этой стране, и питаются эти удивительные люди сырой рыбой и древесными опилками…»</w:t>
      </w:r>
    </w:p>
    <w:p>
      <w:pPr>
        <w:pStyle w:val="TextBody"/>
        <w:ind w:firstLine="56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олька Костыльков говорил словами старика Хоттабыча, Лагин Лазарь Иосифович «Старик Хоттабыч»</w:t>
      </w:r>
      <w:r>
        <w:rPr>
          <w:sz w:val="22"/>
          <w:szCs w:val="22"/>
        </w:rPr>
        <w:t>.)</w:t>
      </w:r>
    </w:p>
    <w:p>
      <w:pPr>
        <w:pStyle w:val="Normal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3. «Знакомые строки». </w:t>
      </w:r>
      <w:r>
        <w:rPr>
          <w:sz w:val="22"/>
          <w:szCs w:val="22"/>
        </w:rPr>
        <w:t>На доске записаны первые строчки стихотворений, которые многие знают наизусть, причём записаны только первые буквы каждого слова, а остальные заменены чёрточками. Требуется «восстановить» первую строчку, назвать автора и рассказать стихотворение (или его часть) наизусть. Например,</w:t>
      </w:r>
    </w:p>
    <w:p>
      <w:pPr>
        <w:pStyle w:val="Normal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  д_ _ _    в _ _ _ _ _    д _ _ _ _    о _ _ _</w:t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«В доме восемь дробь один…»; Сергей Михалков «Дядя Стёпа».)</w:t>
      </w:r>
    </w:p>
    <w:p>
      <w:pPr>
        <w:pStyle w:val="Normal"/>
        <w:jc w:val="right"/>
        <w:rPr>
          <w:i w:val="false"/>
          <w:i w:val="false"/>
          <w:spacing w:val="0"/>
          <w:sz w:val="8"/>
          <w:szCs w:val="8"/>
        </w:rPr>
      </w:pPr>
      <w:r>
        <w:rPr>
          <w:i w:val="false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</w:tabs>
        <w:jc w:val="right"/>
        <w:rPr/>
      </w:pPr>
      <w:r>
        <w:rPr>
          <w:sz w:val="22"/>
          <w:szCs w:val="22"/>
        </w:rPr>
        <w:tab/>
        <w:t>В доме восемь дробь один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 заставы Ильича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Жил высокий гражданин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По прозванью «Каланча»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фамилии Степанов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И по имени Степан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Из районных великанов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Самый главный великан.</w:t>
      </w:r>
    </w:p>
    <w:p>
      <w:pPr>
        <w:pStyle w:val="Normal"/>
        <w:tabs>
          <w:tab w:val="clear" w:pos="709"/>
          <w:tab w:val="left" w:pos="2086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-й ря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_    н_ _ _    о_ _ _ _ _    д _ _ _ _ _</w:t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«Уж небо осенью дышало…»; А.С. Пушкин.)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2"/>
          <w:szCs w:val="22"/>
        </w:rPr>
        <w:tab/>
        <w:t>Уж небо осень дышало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Уж реже солнышко блистало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Короче становился день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Лесов таинственная сень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 печальным шумом обнажалас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-й ря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_ _ _ _    г_ _ _ _    в    н_ _ _ _ _    м_ _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«Люблю грозу в начале мая…»; Ф. Тютчев.)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Люблю грозу в начале мая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огда весенний, первый гром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Как бы резвяся и играя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Грохочет в небе голубом.</w:t>
      </w:r>
    </w:p>
    <w:p>
      <w:pPr>
        <w:pStyle w:val="Normal"/>
        <w:tabs>
          <w:tab w:val="clear" w:pos="709"/>
          <w:tab w:val="left" w:pos="2086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-й ря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_ _ _    м_ _ _ _    н_ _ _    к_ _ _ _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Буря мглою небо кроет…»; А.С. Пушкин «Зимний вечер».)</w:t>
      </w:r>
    </w:p>
    <w:p>
      <w:pPr>
        <w:pStyle w:val="Normal"/>
        <w:jc w:val="right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уря мглою небо кроет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ихри снежные крутя,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tab/>
        <w:t>То, как зверь, она завоет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о заплачет, как дитя…</w:t>
      </w:r>
    </w:p>
    <w:p>
      <w:pPr>
        <w:pStyle w:val="Normal"/>
        <w:tabs>
          <w:tab w:val="clear" w:pos="709"/>
          <w:tab w:val="left" w:pos="2086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то быстрее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_    р_ _ _ _    к_ _ _ _ _    с_ _ _ _ _    п_ _ _ _ _ _ _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«На рынке корову старик продавал…»;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Сергей Михалков «Как старик корову продавал».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2"/>
          <w:szCs w:val="22"/>
        </w:rPr>
        <w:tab/>
        <w:t>На рынке корову старик продавал,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2"/>
          <w:szCs w:val="22"/>
        </w:rPr>
        <w:tab/>
        <w:t>Никто за корову цены не давал.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Хоть многим была коровёнка нужна,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>
          <w:sz w:val="22"/>
          <w:szCs w:val="22"/>
        </w:rPr>
        <w:tab/>
        <w:t>Но, видно, не нравилась людям о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Второй урок.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object w:dxaOrig="375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0.75pt;width:99.75pt;height:109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86153811" r:id="rId2"/>
        </w:object>
      </w:r>
      <w:r>
        <w:rPr>
          <w:b/>
          <w:sz w:val="22"/>
          <w:szCs w:val="22"/>
        </w:rPr>
        <w:t>ТРУД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>Задание.</w:t>
      </w:r>
      <w:r>
        <w:rPr>
          <w:sz w:val="22"/>
          <w:szCs w:val="22"/>
        </w:rPr>
        <w:t xml:space="preserve"> Командам раздаются конверты с одинаковыми деталями из цветной бумаги. Требуется из них создать аппликацию. 3 балла получит та команда, чья аппликация совпадёт с той, что лежит в конверте учителя. На выполнение задания даётся 2 минуты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Третий урок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0" w:firstLine="709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/>
          <w:sz w:val="22"/>
          <w:szCs w:val="22"/>
        </w:rPr>
        <w:t>Задание</w:t>
      </w:r>
      <w:r>
        <w:rPr>
          <w:b/>
          <w:spacing w:val="0"/>
          <w:sz w:val="22"/>
          <w:szCs w:val="22"/>
        </w:rPr>
        <w:t xml:space="preserve"> 1. «Кто быстрее…»</w:t>
      </w:r>
      <w:r>
        <w:rPr>
          <w:b/>
          <w:sz w:val="22"/>
          <w:szCs w:val="22"/>
        </w:rPr>
        <w:t>.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Пильщик режет брёвна на метровые отрезки. Каждый разрез занимает 2 минуты. За сколько минут разрежет он 5</w:t>
      </w:r>
      <w:r>
        <w:rPr>
          <w:sz w:val="22"/>
          <w:szCs w:val="22"/>
        </w:rPr>
        <w:t xml:space="preserve">-метровое бревно? За правильный ответ </w:t>
      </w:r>
      <w:r>
        <w:rPr>
          <w:sz w:val="22"/>
          <w:szCs w:val="22"/>
          <w:highlight w:val="yellow"/>
        </w:rPr>
        <w:t>–</w:t>
      </w:r>
      <w:r>
        <w:rPr>
          <w:sz w:val="22"/>
          <w:szCs w:val="22"/>
        </w:rPr>
        <w:t xml:space="preserve"> 1 балл</w:t>
      </w:r>
      <w:r>
        <w:rPr>
          <w:spacing w:val="0"/>
          <w:sz w:val="22"/>
          <w:szCs w:val="22"/>
        </w:rPr>
        <w:t>.</w:t>
      </w:r>
      <w:r>
        <w:rPr>
          <w:i/>
          <w:sz w:val="22"/>
          <w:szCs w:val="22"/>
        </w:rPr>
        <w:t xml:space="preserve"> (4 ∙ 2 = 8 мин.)</w:t>
      </w:r>
    </w:p>
    <w:p>
      <w:pPr>
        <w:pStyle w:val="Normal"/>
        <w:ind w:left="0" w:firstLine="709"/>
        <w:jc w:val="right"/>
        <w:rPr>
          <w:b w:val="false"/>
          <w:b w:val="false"/>
          <w:i/>
          <w:i/>
          <w:spacing w:val="0"/>
          <w:sz w:val="12"/>
          <w:szCs w:val="12"/>
        </w:rPr>
      </w:pPr>
      <w:r>
        <w:rPr>
          <w:b w:val="false"/>
          <w:i/>
          <w:spacing w:val="0"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2248535" cy="48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481320"/>
                          <a:chOff x="0" y="0"/>
                          <a:chExt cx="2248560" cy="4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85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64800"/>
                            <a:ext cx="2034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760"/>
                            <a:ext cx="180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65880"/>
                            <a:ext cx="180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74160"/>
                            <a:ext cx="72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72360"/>
                            <a:ext cx="180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.3pt;width:177.05pt;height:37.9pt" coordorigin="1290,6" coordsize="3541,758">
                <v:rect id="shape_0" stroked="f" o:allowincell="f" style="position:absolute;left:1290;top:6;width:3540;height:75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4;top:108;width:3202;height:504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06,115" to="2008,606" stroked="t" o:allowincell="f" style="position:absolute;flip:x;mso-position-horizontal:cente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36,110" to="2638,601" stroked="t" o:allowincell="f" style="position:absolute;flip:x;mso-position-horizontal:cente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82,123" to="3282,612" stroked="t" o:allowincell="f" style="position:absolute;flip:x;mso-position-horizontal:cente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47,120" to="3949,609" stroked="t" o:allowincell="f" style="position:absolute;flip:x;mso-position-horizontal:cente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right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firstLine="708"/>
        <w:jc w:val="right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ind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</w:r>
    </w:p>
    <w:p>
      <w:pPr>
        <w:pStyle w:val="TextBody"/>
        <w:ind w:firstLine="560"/>
        <w:jc w:val="right"/>
        <w:rPr>
          <w:b/>
          <w:b/>
          <w:spacing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8680</wp:posOffset>
                </wp:positionH>
                <wp:positionV relativeFrom="paragraph">
                  <wp:posOffset>330835</wp:posOffset>
                </wp:positionV>
                <wp:extent cx="94234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822960"/>
                          <a:chOff x="0" y="0"/>
                          <a:chExt cx="942480" cy="82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2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5120"/>
                            <a:ext cx="887760" cy="76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688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1748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240" y="71748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7960" y="326880"/>
                            <a:ext cx="104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26.05pt;width:74.2pt;height:64.8pt" coordorigin="3368,521" coordsize="1484,1296">
                <v:rect id="shape_0" stroked="f" o:allowincell="f" style="position:absolute;left:3368;top:521;width:1483;height:129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25;top:545;width:1397;height:120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8;top:1036;width:164;height:1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1651;width:164;height:1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1651;width:164;height: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1036;width:163;height:1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Задание</w:t>
      </w:r>
      <w:r>
        <w:rPr>
          <w:b/>
          <w:spacing w:val="0"/>
          <w:sz w:val="22"/>
          <w:szCs w:val="22"/>
        </w:rPr>
        <w:t xml:space="preserve"> 2. «Кто быстрее…»</w:t>
      </w:r>
      <w:r>
        <w:rPr>
          <w:b/>
          <w:sz w:val="22"/>
          <w:szCs w:val="22"/>
        </w:rPr>
        <w:t>.</w:t>
      </w:r>
      <w:r>
        <w:rPr>
          <w:b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Через четыре точки проведите три отрезка так, чтобы получился треугольник. </w:t>
      </w:r>
      <w:r>
        <w:rPr>
          <w:sz w:val="22"/>
          <w:szCs w:val="22"/>
        </w:rPr>
        <w:t>За правильный ответ – 1 балл.</w:t>
      </w:r>
    </w:p>
    <w:p>
      <w:pPr>
        <w:pStyle w:val="Normal"/>
        <w:ind w:firstLine="560"/>
        <w:jc w:val="right"/>
        <w:rPr>
          <w:b w:val="false"/>
          <w:b w:val="false"/>
          <w:spacing w:val="0"/>
          <w:sz w:val="12"/>
          <w:szCs w:val="12"/>
        </w:rPr>
      </w:pPr>
      <w:r>
        <w:rPr>
          <w:b w:val="false"/>
          <w:spacing w:val="0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  <w:sz w:val="12"/>
          <w:szCs w:val="12"/>
          <w:lang w:val="en-US" w:eastAsia="en-US"/>
        </w:rPr>
      </w:pPr>
      <w:r>
        <w:rPr>
          <w:b w:val="false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0</wp:posOffset>
                </wp:positionH>
                <wp:positionV relativeFrom="paragraph">
                  <wp:posOffset>5080</wp:posOffset>
                </wp:positionV>
                <wp:extent cx="52260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95360"/>
                          <a:chOff x="0" y="0"/>
                          <a:chExt cx="522720" cy="49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2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8988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7960" y="389880"/>
                            <a:ext cx="104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7960" y="0"/>
                            <a:ext cx="104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0.4pt;width:41.15pt;height:39pt" coordorigin="1430,8" coordsize="823,780">
                <v:rect id="shape_0" stroked="f" o:allowincell="f" style="position:absolute;left:1430;top:8;width:822;height:7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0;top:8;width:164;height:1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622;width:164;height:1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088;top:622;width:164;height:1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88;top:8;width:163;height:1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firstLine="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3.</w:t>
      </w:r>
    </w:p>
    <w:p>
      <w:pPr>
        <w:pStyle w:val="Normal"/>
        <w:tabs>
          <w:tab w:val="clear" w:pos="709"/>
          <w:tab w:val="left" w:pos="1372" w:leader="none"/>
          <w:tab w:val="left" w:pos="2968" w:leader="none"/>
          <w:tab w:val="left" w:pos="4816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</w:t>
        <w:tab/>
        <w:t>2</w:t>
        <w:tab/>
        <w:t>3</w:t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106045</wp:posOffset>
                </wp:positionV>
                <wp:extent cx="2869565" cy="2000885"/>
                <wp:effectExtent l="3810" t="1206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000880"/>
                          <a:chOff x="0" y="0"/>
                          <a:chExt cx="2869560" cy="2000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869560" cy="20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5880" y="19800"/>
                            <a:ext cx="673560" cy="10641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08600"/>
                            <a:ext cx="686520" cy="6865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10040"/>
                            <a:ext cx="675720" cy="68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0040"/>
                            <a:ext cx="675720" cy="68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00"/>
                            <a:ext cx="660960" cy="10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9800"/>
                            <a:ext cx="660960" cy="10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312560"/>
                            <a:ext cx="686520" cy="68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800" y="1311120"/>
                            <a:ext cx="67932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8.35pt;width:225.95pt;height:157.55pt" coordorigin="825,167" coordsize="4519,3151">
                <v:rect id="shape_0" stroked="f" o:allowincell="f" style="position:absolute;left:825;top:167;width:4518;height:31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488;top:198;width:1060;height:1675;mso-wrap-style:none;v-text-anchor:middle">
                  <v:imagedata r:id="rId2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53;top:2228;width:1080;height:1080;mso-wrap-style:none;v-text-anchor:middle">
                  <v:imagedata r:id="rId27" o:detectmouseclick="t"/>
                  <v:stroke color="black" weight="19080" joinstyle="miter" endcap="flat"/>
                  <w10:wrap type="none"/>
                </v:rect>
                <v:oval id="shape_0" stroked="t" o:allowincell="f" style="position:absolute;left:2462;top:2230;width:1063;height:1078;mso-wrap-style:none;v-text-anchor:middle">
                  <v:imagedata r:id="rId28" o:detectmouseclick="t"/>
                  <v:stroke color="black" weight="19080" joinstyle="miter" endcap="flat"/>
                  <w10:wrap type="none"/>
                </v:oval>
                <v:oval id="shape_0" stroked="t" o:allowincell="f" style="position:absolute;left:834;top:2230;width:1063;height:1078;mso-wrap-style:none;v-text-anchor:middle">
                  <v:imagedata r:id="rId29" o:detectmouseclick="t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42;top:198;width:1040;height:1610;mso-wrap-style:none;v-text-anchor:middle" type="_x0000_t5">
                  <v:imagedata r:id="rId3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4280;top:198;width:1040;height:1610;mso-wrap-style:none;v-text-anchor:middle" type="_x0000_t5">
                  <v:imagedata r:id="rId31" o:detectmouseclick="t"/>
                  <v:stroke color="black" weight="19080" joinstyle="miter" endcap="flat"/>
                  <w10:wrap type="none"/>
                </v:shape>
                <v:line id="shape_0" from="4252,2234" to="5332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8,2232" to="5327,3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яд</w:t>
      </w:r>
    </w:p>
    <w:p>
      <w:pPr>
        <w:pStyle w:val="TextBody"/>
        <w:ind w:firstLine="5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сли на геометрическую фигуру посмотреть сбоку, то можно увидеть треугольник. Если же на неё посмотреть сверху, то – круг. Что это за геометрическая фигура? (1 балл) </w:t>
      </w:r>
      <w:r>
        <w:rPr>
          <w:i/>
          <w:sz w:val="22"/>
          <w:szCs w:val="22"/>
        </w:rPr>
        <w:t>(Конус)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яд</w:t>
      </w:r>
    </w:p>
    <w:p>
      <w:pPr>
        <w:pStyle w:val="TextBody"/>
        <w:ind w:firstLine="560"/>
        <w:rPr/>
      </w:pPr>
      <w:r>
        <w:rPr>
          <w:sz w:val="22"/>
          <w:szCs w:val="22"/>
        </w:rPr>
        <w:t>Если на геометрическую фигуру посмотреть сбоку, то можно увидеть прямоугольник. Если же на неё посмотреть сверху, то – круг. Что это за геометрическая фигура? (1 балл) (</w:t>
      </w:r>
      <w:r>
        <w:rPr>
          <w:i/>
          <w:sz w:val="22"/>
          <w:szCs w:val="22"/>
        </w:rPr>
        <w:t>Цилиндр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яд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 xml:space="preserve">Если на геометрическую фигуру посмотреть сбоку, то можно увидеть треугольник. Если же на неё посмотреть сверху, </w:t>
      </w:r>
      <w:r>
        <w:rPr>
          <w:spacing w:val="2"/>
          <w:sz w:val="22"/>
          <w:szCs w:val="22"/>
        </w:rPr>
        <w:t>то – квадрат с диагоналями. Что это за геометрическая фигура? (1</w:t>
      </w:r>
      <w:r>
        <w:rPr>
          <w:sz w:val="22"/>
          <w:szCs w:val="22"/>
        </w:rPr>
        <w:t xml:space="preserve"> балл) (</w:t>
      </w:r>
      <w:r>
        <w:rPr>
          <w:i/>
          <w:sz w:val="22"/>
          <w:szCs w:val="22"/>
        </w:rPr>
        <w:t>Пирамида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0"/>
        <w:rPr>
          <w:sz w:val="22"/>
          <w:szCs w:val="22"/>
        </w:rPr>
      </w:pPr>
      <w:r>
        <w:rPr>
          <w:b/>
          <w:sz w:val="22"/>
          <w:szCs w:val="22"/>
        </w:rPr>
        <w:t>Задание № 4. «Кто быстрее…»</w:t>
      </w:r>
      <w:r>
        <w:rPr>
          <w:sz w:val="22"/>
          <w:szCs w:val="22"/>
        </w:rPr>
        <w:t xml:space="preserve"> Проведите вычисления по схеме и запишите ответ. За выполнение задания можно получить 2 балла (учитывается быстрота и правильность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о: 945.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2603500" cy="3373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3373920"/>
                          <a:chOff x="0" y="0"/>
                          <a:chExt cx="2603520" cy="3373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603520" cy="33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840" y="5040"/>
                            <a:ext cx="793800" cy="2534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7728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77292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68560"/>
                            <a:ext cx="914400" cy="36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114720"/>
                            <a:ext cx="898560" cy="2534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9992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67256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612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147400"/>
                            <a:ext cx="7657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633400"/>
                            <a:ext cx="765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15040"/>
                            <a:ext cx="766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348920"/>
                            <a:ext cx="47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1360800"/>
                            <a:ext cx="32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54120"/>
                            <a:ext cx="25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59560"/>
                            <a:ext cx="25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53000"/>
                            <a:ext cx="18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720" y="1344960"/>
                            <a:ext cx="473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347480"/>
                            <a:ext cx="32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800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44476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95768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4264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3237840"/>
                            <a:ext cx="473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911320"/>
                            <a:ext cx="32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160" y="2895120"/>
                            <a:ext cx="32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3228480"/>
                            <a:ext cx="473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03760" y="431280"/>
                            <a:ext cx="368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1120" y="1198080"/>
                            <a:ext cx="254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75960" y="1188720"/>
                            <a:ext cx="190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7920" y="811440"/>
                            <a:ext cx="431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6040" y="1735560"/>
                            <a:ext cx="431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99080" y="1706760"/>
                            <a:ext cx="431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6720" y="2217960"/>
                            <a:ext cx="1771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15640" y="2197800"/>
                            <a:ext cx="3675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8800" y="2689920"/>
                            <a:ext cx="3675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09160" y="2647800"/>
                            <a:ext cx="431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5440" y="1270800"/>
                            <a:ext cx="3808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5.15pt;width:205pt;height:265.65pt" coordorigin="1011,103" coordsize="4100,5313">
                <v:rect id="shape_0" stroked="f" o:allowincell="f" style="position:absolute;left:1011;top:103;width:4099;height:5312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2425;top:111;width:1249;height:398;mso-wrap-style:none;v-text-anchor:middle;mso-position-horizontal:center" type="_x0000_t176">
                  <v:imagedata r:id="rId4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54;top:697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1320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9;top:1943;width:1439;height:576;mso-wrap-style:none;v-text-anchor:middle;mso-position-horizontal:cente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8;top:5008;width:1414;height:398;mso-wrap-style:none;v-text-anchor:middle;mso-position-horizontal:center" type="_x0000_t176">
                  <v:imagedata r:id="rId46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8;top:2780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3;top:2737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1;top:3514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3485;width:1205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8;top:4250;width:1204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2;top:4221;width:1206;height:433;mso-wrap-style:none;v-text-anchor:middle;mso-position-horizontal:cente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3,2227" to="2348,2237" stroked="t" o:allowincell="f" style="position:absolute;flip:y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24,2246" to="1628,2794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47,1133" to="3050,1346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8,512" to="3041,725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9,1761" to="3071,1974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90,2221" to="4535,2230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96,2225" to="4500,2773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30,3221" to="1630,3542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7,3953" to="1627,4273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96,3186" to="4496,3507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96,3924" to="4496,4244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4,5202" to="2369,5211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4,4688" to="1628,5236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87,4662" to="4491,5210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39,5187" to="4484,5196" stroked="t" o:allowincell="f" style="position:absolute;flip:y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9;top:782;width:579;height:258;mso-wrap-style:none;v-text-anchor:middle;mso-position-horizontal:cente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990;width:399;height:218;mso-wrap-style:none;v-text-anchor:middle;mso-position-horizontal:cente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65;top:1975;width:299;height:238;mso-wrap-style:none;v-text-anchor:middle;mso-position-horizontal:cente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1381;width:679;height:318;mso-wrap-style:none;v-text-anchor:middle;mso-position-horizontal:cente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2836;width:679;height:318;mso-wrap-style:none;v-text-anchor:middle;mso-position-horizontal:cente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2791;width:679;height:318;mso-wrap-style:none;v-text-anchor:middle;mso-position-horizontal:cente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3596;width:278;height:258;mso-wrap-style:none;v-text-anchor:middle;mso-position-horizontal:cente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3564;width:578;height:258;mso-wrap-style:none;v-text-anchor:middle;mso-position-horizontal:cente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40;top:4339;width:578;height:258;mso-wrap-style:none;v-text-anchor:middle;mso-position-horizontal:cente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4273;width:679;height:318;mso-wrap-style:none;v-text-anchor:middle;mso-position-horizontal:cente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799;top:2104;width:599;height:253;mso-wrap-style:none;v-text-anchor:middle;mso-position-horizontal:cente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0" w:leader="none"/>
        </w:tabs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 – 2.</w:t>
      </w:r>
    </w:p>
    <w:p>
      <w:pPr>
        <w:pStyle w:val="TextBody"/>
        <w:ind w:firstLine="560"/>
        <w:jc w:val="center"/>
        <w:rPr/>
      </w:pPr>
      <w:r>
        <w:rPr>
          <w:b/>
          <w:sz w:val="22"/>
          <w:szCs w:val="22"/>
        </w:rPr>
        <w:t xml:space="preserve">Задание № 5. </w:t>
      </w:r>
      <w:r>
        <w:rPr>
          <w:sz w:val="22"/>
          <w:szCs w:val="22"/>
        </w:rPr>
        <w:t xml:space="preserve">На круглом столе стоят три конуса разного цвета – красный, синий и зелёный. Вокруг стола сидят Маша, Ваня, Даша, Коля, Рая и Петя. На рисунке показано, как сидят дети </w:t>
      </w:r>
      <w:r>
        <w:rPr>
          <w:spacing w:val="2"/>
          <w:sz w:val="22"/>
          <w:szCs w:val="22"/>
        </w:rPr>
        <w:t>и как расположены конусы. Кто из детей видит такую картину?</w:t>
      </w:r>
      <w:r>
        <w:rPr>
          <w:sz w:val="22"/>
          <w:szCs w:val="22"/>
        </w:rPr>
        <w:t xml:space="preserve"> (1 балл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9906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1755140" cy="1819275"/>
                <wp:effectExtent l="444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819440"/>
                          <a:chOff x="0" y="0"/>
                          <a:chExt cx="1755000" cy="1819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7391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189720"/>
                            <a:ext cx="1506960" cy="143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62080"/>
                            <a:ext cx="360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91800"/>
                            <a:ext cx="36000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83160"/>
                            <a:ext cx="35928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4320"/>
                            <a:ext cx="29664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аш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13000">
                            <a:off x="1494720" y="393480"/>
                            <a:ext cx="2437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18400">
                            <a:off x="1476360" y="1276200"/>
                            <a:ext cx="2869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Даш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663560"/>
                            <a:ext cx="2602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Коля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60200">
                            <a:off x="53640" y="1207440"/>
                            <a:ext cx="1764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Рая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181200">
                            <a:off x="10440" y="393120"/>
                            <a:ext cx="2437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етя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48480"/>
                            <a:ext cx="957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085760"/>
                            <a:ext cx="9576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80720"/>
                            <a:ext cx="9396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3.05pt;width:138.9pt;height:143.25pt" coordorigin="1679,61" coordsize="2778,2865">
                <v:rect id="shape_0" stroked="f" o:allowincell="f" style="position:absolute;left:1679;top:61;width:2738;height:286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93;top:360;width:2372;height:2253;mso-wrap-style:none;v-text-anchor:middle;mso-position-horizontal:center" type="_x0000_t120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2754;top:474;width:566;height:524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04;top:1623;width:566;height:524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70;top:1610;width:565;height:525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62;top:68;width:466;height:238;mso-wrap-style:none;v-text-anchor:middle;mso-position-horizontal:center" type="_x0000_t136">
                  <v:path textpathok="t"/>
                  <v:textpath on="t" fitshape="t" string="Маша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33;top:680;width:383;height:238;mso-wrap-style:none;v-text-anchor:middle;rotation:54;mso-position-horizontal:center" type="_x0000_t136">
                  <v:path textpathok="t"/>
                  <v:textpath on="t" fitshape="t" string="Ваня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5;top:2071;width:451;height:238;mso-wrap-style:none;v-text-anchor:middle;rotation:298;mso-position-horizontal:center" type="_x0000_t136">
                  <v:path textpathok="t"/>
                  <v:textpath on="t" fitshape="t" string="Даша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0;top:2681;width:409;height:237;mso-wrap-style:none;v-text-anchor:middle;mso-position-horizontal:center" type="_x0000_t136">
                  <v:path textpathok="t"/>
                  <v:textpath on="t" fitshape="t" string="Коля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63;top:1962;width:277;height:238;mso-wrap-style:none;v-text-anchor:middle;rotation:48;mso-position-horizontal:center" type="_x0000_t136">
                  <v:path textpathok="t"/>
                  <v:textpath on="t" fitshape="t" string="Рая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95;top:680;width:383;height:238;mso-wrap-style:none;v-text-anchor:middle;rotation:303;mso-position-horizontal:center" type="_x0000_t136">
                  <v:path textpathok="t"/>
                  <v:textpath on="t" fitshape="t" string="Петя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5;top:610;width:150;height:215;mso-wrap-style:none;v-text-anchor:middle;mso-position-horizontal:center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58;top:1771;width:150;height:216;mso-wrap-style:none;v-text-anchor:middle;mso-position-horizontal:cente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4;top:1763;width:147;height:213;mso-wrap-style:none;v-text-anchor:middle;mso-position-horizontal:center" type="_x0000_t136">
                  <v:path textpathok="t"/>
                  <v:textpath on="t" fitshape="t" string="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8" w:leader="none"/>
          <w:tab w:val="left" w:pos="2926" w:leader="none"/>
          <w:tab w:val="left" w:pos="5082" w:leader="none"/>
        </w:tabs>
        <w:jc w:val="both"/>
        <w:rPr/>
      </w:pPr>
      <w:r>
        <w:rPr>
          <w:b/>
          <w:sz w:val="22"/>
          <w:szCs w:val="22"/>
        </w:rPr>
        <w:tab/>
        <w:t>1 ряд</w:t>
        <w:tab/>
        <w:t>2 ряд</w:t>
        <w:tab/>
        <w:t>3 ряд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76835</wp:posOffset>
                </wp:positionV>
                <wp:extent cx="1229995" cy="6648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664920"/>
                          <a:chOff x="0" y="0"/>
                          <a:chExt cx="1230120" cy="664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230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40360"/>
                            <a:ext cx="121968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600"/>
                            <a:ext cx="30852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400"/>
                            <a:ext cx="30852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2320"/>
                            <a:ext cx="31068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323280"/>
                            <a:ext cx="106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306000"/>
                            <a:ext cx="117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306000"/>
                            <a:ext cx="11304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05pt;width:96.85pt;height:52.35pt" coordorigin="5,121" coordsize="1937,1047">
                <v:rect id="shape_0" stroked="f" o:allowincell="f" style="position:absolute;left:5;top:121;width:1936;height:104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;top:972;width:1920;height:186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;top:155;width:485;height: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158;width:485;height:8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156;width:488;height: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1;top:630;width:167;height:242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7;top:603;width:184;height:266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1;top:603;width:177;height:269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82550</wp:posOffset>
                </wp:positionV>
                <wp:extent cx="1229995" cy="66484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664920"/>
                          <a:chOff x="0" y="0"/>
                          <a:chExt cx="1230120" cy="664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230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40360"/>
                            <a:ext cx="121968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30852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600"/>
                            <a:ext cx="30852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2320"/>
                            <a:ext cx="31104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314280"/>
                            <a:ext cx="106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18600"/>
                            <a:ext cx="10548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1760"/>
                            <a:ext cx="106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6.5pt;width:96.85pt;height:52.35pt" coordorigin="2085,130" coordsize="1937,1047">
                <v:rect id="shape_0" stroked="f" o:allowincell="f" style="position:absolute;left:2085;top:130;width:1936;height:104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93;top:981;width:1920;height:186;mso-wrap-style:none;v-text-anchor:middle">
                  <v:imagedata r:id="rId6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7;top:164;width:485;height: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64;width:485;height:8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6;top:165;width:489;height: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2;top:625;width:167;height:242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59;top:632;width:165;height:241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63;top:621;width:167;height:242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965</wp:posOffset>
                </wp:positionH>
                <wp:positionV relativeFrom="paragraph">
                  <wp:posOffset>81280</wp:posOffset>
                </wp:positionV>
                <wp:extent cx="1229995" cy="6673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667440"/>
                          <a:chOff x="0" y="0"/>
                          <a:chExt cx="1230120" cy="667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23012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42880"/>
                            <a:ext cx="121968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1600"/>
                            <a:ext cx="30996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5920"/>
                            <a:ext cx="30852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4840"/>
                            <a:ext cx="31068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299160"/>
                            <a:ext cx="106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04200"/>
                            <a:ext cx="10656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06720"/>
                            <a:ext cx="10656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6.4pt;width:96.85pt;height:52.55pt" coordorigin="4159,128" coordsize="1937,1051">
                <v:rect id="shape_0" stroked="f" o:allowincell="f" style="position:absolute;left:4159;top:128;width:1936;height:10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167;top:983;width:1920;height:186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61;top:162;width:487;height:8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6;top:169;width:485;height:8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167;width:488;height:8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599;width:167;height:242;mso-wrap-style:none;v-text-anchor:middle" type="_x0000_t136">
                  <v:path textpathok="t"/>
                  <v:textpath on="t" fitshape="t" string="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3;top:607;width:167;height:240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35;top:611;width:167;height:242;mso-wrap-style:none;v-text-anchor:middle" type="_x0000_t136">
                  <v:path textpathok="t"/>
                  <v:textpath on="t" fitshape="t" string="з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6" w:leader="none"/>
          <w:tab w:val="left" w:pos="2800" w:leader="none"/>
          <w:tab w:val="left" w:pos="49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етя</w:t>
        <w:tab/>
        <w:t>Ваня</w:t>
        <w:tab/>
        <w:t>Маша</w:t>
      </w:r>
    </w:p>
    <w:p>
      <w:pPr>
        <w:pStyle w:val="Normal"/>
        <w:tabs>
          <w:tab w:val="clear" w:pos="709"/>
          <w:tab w:val="left" w:pos="686" w:leader="none"/>
          <w:tab w:val="left" w:pos="2800" w:leader="none"/>
          <w:tab w:val="left" w:pos="4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6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гадайте чайнвор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ая фигура. (Треуголь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асть плоскости, ограниченная окружностью. (</w:t>
      </w:r>
      <w:r>
        <w:rPr>
          <w:i/>
          <w:sz w:val="22"/>
          <w:szCs w:val="22"/>
        </w:rPr>
        <w:t>Круг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диница измерения площади. (</w:t>
      </w:r>
      <w:r>
        <w:rPr>
          <w:i/>
          <w:sz w:val="22"/>
          <w:szCs w:val="22"/>
        </w:rPr>
        <w:t>Гектар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резок, соединяющий точку окружности с её центром. (</w:t>
      </w:r>
      <w:r>
        <w:rPr>
          <w:i/>
          <w:sz w:val="22"/>
          <w:szCs w:val="22"/>
        </w:rPr>
        <w:t>Радиус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рёхзначное число. (</w:t>
      </w:r>
      <w:r>
        <w:rPr>
          <w:i/>
          <w:sz w:val="22"/>
          <w:szCs w:val="22"/>
        </w:rPr>
        <w:t>Сто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асть прямой, лежащая между двумя точками. (</w:t>
      </w:r>
      <w:r>
        <w:rPr>
          <w:i/>
          <w:sz w:val="22"/>
          <w:szCs w:val="22"/>
        </w:rPr>
        <w:t>Отрезок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2"/>
          <w:szCs w:val="22"/>
        </w:rPr>
        <w:t>Прямоугольник, у которого все стороны равны. (</w:t>
      </w:r>
      <w:r>
        <w:rPr>
          <w:i/>
          <w:spacing w:val="-4"/>
          <w:sz w:val="22"/>
          <w:szCs w:val="22"/>
        </w:rPr>
        <w:t>Квадрат</w:t>
      </w:r>
      <w:r>
        <w:rPr>
          <w:spacing w:val="-4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еометрическая фигура, похожая на обеденный столик. (</w:t>
      </w:r>
      <w:r>
        <w:rPr>
          <w:i/>
          <w:sz w:val="22"/>
          <w:szCs w:val="22"/>
        </w:rPr>
        <w:t>Трапеци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нглийская мера длины. (</w:t>
      </w:r>
      <w:r>
        <w:rPr>
          <w:i/>
          <w:sz w:val="22"/>
          <w:szCs w:val="22"/>
        </w:rPr>
        <w:t>Ярд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тояние между концами отрезка. (</w:t>
      </w:r>
      <w:r>
        <w:rPr>
          <w:i/>
          <w:sz w:val="22"/>
          <w:szCs w:val="22"/>
        </w:rPr>
        <w:t>Длина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7"/>
        <w:gridCol w:w="458"/>
      </w:tblGrid>
      <w:tr>
        <w:trPr>
          <w:trHeight w:val="364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pict>
                <v:shape id="shape_0" stroked="t" o:allowincell="t" style="position:absolute;margin-left:-8.2pt;margin-top:2.25pt;width:280.45pt;height:259.45pt;mso-wrap-style:none;v-text-anchor:middle" type="_x0000_t136">
                  <v:path textpathok="t"/>
                  <v:textpath on="t" fitshape="t" string="M" style="font-family:&quot;Arial&quot;;font-size:96pt"/>
                  <v:imagedata r:id="rId64" o:detectmouseclick="t"/>
                  <v:stroke color="black" weight="12600" joinstyle="miter" endcap="flat"/>
                  <w10:wrap type="none"/>
                </v:shape>
              </w:pi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ind w:left="-3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АЯ ПЕРЕМ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>Конкурс «Слабо?!!».</w:t>
      </w:r>
      <w:r>
        <w:rPr>
          <w:sz w:val="22"/>
          <w:szCs w:val="22"/>
        </w:rPr>
        <w:t xml:space="preserve"> От каждой команды требуется представить не более трёх «слабо». За каждое «слабо»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 балл, а за самое оригинальное – дополнительный балл. На подготовку к конкурсу даётся 3 мину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>Задание.</w:t>
      </w:r>
      <w:r>
        <w:rPr>
          <w:sz w:val="22"/>
          <w:szCs w:val="22"/>
        </w:rPr>
        <w:t xml:space="preserve"> Требуется из слова «календарь» составить как можно больше слов. Каждую букву можно использовать столько раз, сколько она встречается в этом слове, т.е. букву «а» – два раза, а остальные – по одному. Та команда, которая назовёт последнее слово, получит 3 балла. Дополнительный балл можно заработать за самое длинное слово. На выполнение задания отводится 3 минуты.</w:t>
      </w:r>
    </w:p>
    <w:p>
      <w:pPr>
        <w:pStyle w:val="TextBody"/>
        <w:ind w:firstLine="560"/>
        <w:rPr/>
      </w:pPr>
      <w:r>
        <w:rPr>
          <w:sz w:val="22"/>
          <w:szCs w:val="22"/>
        </w:rPr>
        <w:t>Команды по порядку называют придуманные слова. Слова, которые уже были сказаны другой командой, не засчитыв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МУЗЫ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 xml:space="preserve">Задание. </w:t>
      </w:r>
      <w:r>
        <w:rPr>
          <w:sz w:val="22"/>
          <w:szCs w:val="22"/>
        </w:rPr>
        <w:t>Раньше было модно слушать музыку, записанную на пластинки. Имеются три пластинки, но они изломанные. Требуется собрать пластинку из осколков (кто быстрее), прочитать название песни и указать её исполнителя. Так как изломанная пластинка никогда не заиграет, то предлагается исполнить один куплет с припев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ксимальное количество баллов, которое может заработать команда за задание, – 3 балла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Командам выдаются конверты с одинаковыми осколками пластинок, вырезанных из цветной бумаги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я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юкоза «Невеста»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олночь уже, и почти никого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Я знаю точно – придет, ожидаю его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Cs/>
          <w:sz w:val="22"/>
          <w:szCs w:val="22"/>
        </w:rPr>
        <w:tab/>
        <w:t>Конечно, дергаюсь немного, может быть, ты забыл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Cs/>
          <w:sz w:val="22"/>
          <w:szCs w:val="22"/>
        </w:rPr>
        <w:tab/>
        <w:t>Хотя вчера по телефону он секреты открыл.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се секреты по карманам, я гуляю с доберманом-а…</w:t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пев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Я буду вместо, вместо, вместо неё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Твоя невеста, честно, честная yo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Я буду вместо, вместо, вместо неё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Тво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Я буду вместо, вместо, вместо неё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воя невеста, честно, честная yo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  <w:t>Я буду вместо, вместо, вместо неё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воя я.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я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онид Агутин &amp; "Отпетые мошенник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аница»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абрали куда-то</w:t>
      </w:r>
    </w:p>
    <w:p>
      <w:pPr>
        <w:pStyle w:val="Normal"/>
        <w:tabs>
          <w:tab w:val="clear" w:pos="709"/>
          <w:tab w:val="left" w:pos="2142" w:leader="none"/>
        </w:tabs>
        <w:rPr/>
      </w:pPr>
      <w:r>
        <w:rPr>
          <w:bCs/>
          <w:sz w:val="22"/>
          <w:szCs w:val="22"/>
        </w:rPr>
        <w:tab/>
        <w:t>Прямо из военкомата.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везли в дали,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Автомат в руки дали.</w:t>
      </w:r>
    </w:p>
    <w:p>
      <w:pPr>
        <w:pStyle w:val="Normal"/>
        <w:tabs>
          <w:tab w:val="clear" w:pos="709"/>
          <w:tab w:val="left" w:pos="231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пев:</w:t>
      </w:r>
    </w:p>
    <w:p>
      <w:pPr>
        <w:pStyle w:val="Normal"/>
        <w:tabs>
          <w:tab w:val="clear" w:pos="709"/>
          <w:tab w:val="left" w:pos="2142" w:leader="none"/>
        </w:tabs>
        <w:rPr/>
      </w:pPr>
      <w:r>
        <w:rPr>
          <w:bCs/>
          <w:sz w:val="22"/>
          <w:szCs w:val="22"/>
        </w:rPr>
        <w:tab/>
        <w:t>Ты прости, мама,</w:t>
      </w:r>
    </w:p>
    <w:p>
      <w:pPr>
        <w:pStyle w:val="Normal"/>
        <w:tabs>
          <w:tab w:val="clear" w:pos="709"/>
          <w:tab w:val="left" w:pos="2142" w:leader="none"/>
        </w:tabs>
        <w:rPr/>
      </w:pPr>
      <w:r>
        <w:rPr>
          <w:bCs/>
          <w:sz w:val="22"/>
          <w:szCs w:val="22"/>
        </w:rPr>
        <w:tab/>
        <w:t>Что я был такой упрямый,</w:t>
      </w:r>
    </w:p>
    <w:p>
      <w:pPr>
        <w:pStyle w:val="Normal"/>
        <w:tabs>
          <w:tab w:val="clear" w:pos="709"/>
          <w:tab w:val="left" w:pos="2142" w:leader="none"/>
        </w:tabs>
        <w:rPr/>
      </w:pPr>
      <w:r>
        <w:rPr>
          <w:bCs/>
          <w:sz w:val="22"/>
          <w:szCs w:val="22"/>
        </w:rPr>
        <w:tab/>
        <w:t>Но я служить должен</w:t>
      </w:r>
    </w:p>
    <w:p>
      <w:pPr>
        <w:pStyle w:val="Normal"/>
        <w:tabs>
          <w:tab w:val="clear" w:pos="709"/>
          <w:tab w:val="left" w:pos="2142" w:leader="none"/>
        </w:tabs>
        <w:rPr/>
      </w:pPr>
      <w:r>
        <w:rPr>
          <w:bCs/>
          <w:sz w:val="22"/>
          <w:szCs w:val="22"/>
        </w:rPr>
        <w:tab/>
        <w:t>Так же, как все, как все.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аровоз умчится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ямо на границу,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ак что аты-баты,</w:t>
      </w:r>
    </w:p>
    <w:p>
      <w:pPr>
        <w:pStyle w:val="Normal"/>
        <w:tabs>
          <w:tab w:val="clear" w:pos="709"/>
          <w:tab w:val="left" w:pos="214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Мы теперь солдат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я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ьер Нарцисс «Шоколадный заяц»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Cs/>
          <w:sz w:val="22"/>
          <w:szCs w:val="22"/>
        </w:rPr>
        <w:tab/>
        <w:t>Понарошку счастья крошку на ладошку положу.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Cs/>
          <w:sz w:val="22"/>
          <w:szCs w:val="22"/>
        </w:rPr>
        <w:tab/>
        <w:t>Аккуратно с красным бантом я обертку развяжу.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Cs/>
          <w:sz w:val="22"/>
          <w:szCs w:val="22"/>
        </w:rPr>
        <w:tab/>
        <w:t>Аппетитно, очень сытно, эта форма всех влечет.</w:t>
      </w:r>
    </w:p>
    <w:p>
      <w:pPr>
        <w:pStyle w:val="Normal"/>
        <w:tabs>
          <w:tab w:val="clear" w:pos="709"/>
          <w:tab w:val="left" w:pos="9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Ароматный и приятный получаю я зачет.</w:t>
      </w:r>
    </w:p>
    <w:p>
      <w:pPr>
        <w:pStyle w:val="Normal"/>
        <w:tabs>
          <w:tab w:val="clear" w:pos="709"/>
          <w:tab w:val="left" w:pos="938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пев (2 раза):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Cs/>
          <w:sz w:val="22"/>
          <w:szCs w:val="22"/>
        </w:rPr>
        <w:tab/>
        <w:t>Я Шоколадный Заяц, я ласковый мерзавец,</w:t>
      </w:r>
    </w:p>
    <w:p>
      <w:pPr>
        <w:pStyle w:val="Normal"/>
        <w:tabs>
          <w:tab w:val="clear" w:pos="709"/>
          <w:tab w:val="left" w:pos="9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Я сладкий на все сто о-о-о.</w:t>
      </w:r>
    </w:p>
    <w:p>
      <w:pPr>
        <w:pStyle w:val="Normal"/>
        <w:tabs>
          <w:tab w:val="clear" w:pos="709"/>
          <w:tab w:val="left" w:pos="938" w:leader="none"/>
        </w:tabs>
        <w:rPr/>
      </w:pPr>
      <w:r>
        <w:rPr>
          <w:bCs/>
          <w:sz w:val="22"/>
          <w:szCs w:val="22"/>
        </w:rPr>
        <w:tab/>
        <w:t>Я Шоколадный Заяц, и, губ твоих касаясь,</w:t>
      </w:r>
    </w:p>
    <w:p>
      <w:pPr>
        <w:pStyle w:val="Normal"/>
        <w:tabs>
          <w:tab w:val="clear" w:pos="709"/>
          <w:tab w:val="left" w:pos="92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Я таю так легко о-о-о.</w:t>
      </w:r>
    </w:p>
    <w:p>
      <w:pPr>
        <w:pStyle w:val="Normal"/>
        <w:ind w:left="231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ФИЗ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 теперь немного разомнёмся.</w:t>
      </w:r>
    </w:p>
    <w:p>
      <w:pPr>
        <w:pStyle w:val="TextBody"/>
        <w:ind w:firstLine="560"/>
        <w:rPr/>
      </w:pPr>
      <w:r>
        <w:rPr>
          <w:b/>
          <w:sz w:val="22"/>
          <w:szCs w:val="22"/>
        </w:rPr>
        <w:t>Задание.</w:t>
      </w:r>
      <w:r>
        <w:rPr>
          <w:sz w:val="22"/>
          <w:szCs w:val="22"/>
        </w:rPr>
        <w:t xml:space="preserve"> Командам раздаётся одинаковое количество шишек. Требуется как можно больше их забросить в корзину. Сколько шишек попадёт в цель, столько баллов и получит команда.</w:t>
      </w:r>
    </w:p>
    <w:p>
      <w:pPr>
        <w:pStyle w:val="TextBody"/>
        <w:ind w:firstLine="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считывается общее количество баллов, заработанных командами за все задания. </w:t>
      </w:r>
    </w:p>
    <w:p>
      <w:pPr>
        <w:pStyle w:val="TextBody"/>
        <w:ind w:firstLine="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вляется победитель.</w:t>
      </w:r>
    </w:p>
    <w:p>
      <w:pPr>
        <w:pStyle w:val="TextBody"/>
        <w:ind w:firstLine="5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учаются призы.</w:t>
      </w:r>
    </w:p>
    <w:p>
      <w:pPr>
        <w:pStyle w:val="TextBody"/>
        <w:ind w:firstLine="560"/>
        <w:rPr>
          <w:sz w:val="22"/>
          <w:szCs w:val="22"/>
        </w:rPr>
      </w:pPr>
      <w:r>
        <w:rPr>
          <w:sz w:val="22"/>
          <w:szCs w:val="22"/>
        </w:rPr>
        <w:t>Итак, импровизированные уроки закончилис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сть завтра, в первый учебный день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м сопутствует удача!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4"/>
        <w:jc w:val="right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1" name="BD212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21299_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240" cy="1041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18:00Z</dcterms:created>
  <dc:creator>Zaitseva Irina</dc:creator>
  <dc:description/>
  <cp:keywords/>
  <dc:language>en-US</dc:language>
  <cp:lastModifiedBy>Zaitseva Irina</cp:lastModifiedBy>
  <dcterms:modified xsi:type="dcterms:W3CDTF">2006-02-22T18:39:00Z</dcterms:modified>
  <cp:revision>24</cp:revision>
  <dc:subject/>
  <dc:title>«СЧИТАЙ, СМЕКАЙ, ОТГАДЫВАЙ»</dc:title>
</cp:coreProperties>
</file>