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«ПО ЛАБИРИНТАМ ЗНАНИЙ»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(путешествие)</w:t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firstLine="560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овать развитию мышления, познавательной активности, коммуникативных способностей учащихся, созданию атмосферы взаимовыручки, выявление интеллектуальных способностей детей.</w:t>
      </w:r>
    </w:p>
    <w:p>
      <w:pPr>
        <w:pStyle w:val="TextBod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Класс делится на несколько групп, которые путешествуют от станции к станции. «Туристы» разгадывают кроссворд по теме, соответствующей названию станции. Выигрывает команда, набравшая в сумме наибольшее количество отгаданных слов.</w:t>
      </w:r>
    </w:p>
    <w:p>
      <w:pPr>
        <w:pStyle w:val="TextBod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ЦИЯ «МАТЕМАТИЧЕСКА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</w:tblGrid>
      <w:tr>
        <w:trPr>
          <w:trHeight w:val="31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ind w:right="-33" w:hanging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горизонтали</w:t>
      </w:r>
    </w:p>
    <w:p>
      <w:pPr>
        <w:pStyle w:val="Normal"/>
        <w:tabs>
          <w:tab w:val="clear" w:pos="709"/>
          <w:tab w:val="left" w:pos="588" w:leader="none"/>
        </w:tabs>
        <w:ind w:left="537" w:hanging="285"/>
        <w:jc w:val="both"/>
        <w:rPr/>
      </w:pPr>
      <w:r>
        <w:rPr>
          <w:sz w:val="22"/>
          <w:szCs w:val="22"/>
        </w:rPr>
        <w:t>2.</w:t>
        <w:tab/>
        <w:t>Точка плоскости, равноудалённая от всех точек окружности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4.</w:t>
        <w:tab/>
        <w:t>Отрезок, соединяющий вершины треугольника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6.</w:t>
        <w:tab/>
        <w:t>Часть прямой.</w:t>
      </w:r>
    </w:p>
    <w:p>
      <w:pPr>
        <w:pStyle w:val="Normal"/>
        <w:tabs>
          <w:tab w:val="clear" w:pos="709"/>
          <w:tab w:val="left" w:pos="588" w:leader="none"/>
        </w:tabs>
        <w:ind w:left="536" w:hanging="270"/>
        <w:jc w:val="both"/>
        <w:rPr/>
      </w:pPr>
      <w:r>
        <w:rPr>
          <w:sz w:val="22"/>
          <w:szCs w:val="22"/>
        </w:rPr>
        <w:t>8.</w:t>
        <w:tab/>
        <w:t>Всякое множество точек, конечное или бесконечное, на плоскости или в пространстве.</w:t>
      </w:r>
    </w:p>
    <w:p>
      <w:pPr>
        <w:pStyle w:val="Normal"/>
        <w:tabs>
          <w:tab w:val="clear" w:pos="709"/>
          <w:tab w:val="left" w:pos="588" w:leader="none"/>
        </w:tabs>
        <w:ind w:left="536" w:hanging="206"/>
        <w:jc w:val="both"/>
        <w:rPr/>
      </w:pPr>
      <w:r>
        <w:rPr>
          <w:sz w:val="22"/>
          <w:szCs w:val="22"/>
        </w:rPr>
        <w:t>9.</w:t>
        <w:tab/>
        <w:t>Множество всех точек прямой, лежащих между двумя данными её точками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10.</w:t>
        <w:tab/>
        <w:t>Единица длины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13.</w:t>
        <w:tab/>
        <w:t>Английская мера длины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14.</w:t>
        <w:tab/>
        <w:t>Одно из измерений параллелепипеда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15.</w:t>
        <w:tab/>
        <w:t>Многогранник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16.</w:t>
        <w:tab/>
        <w:t>Старинная мера массы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18.</w:t>
        <w:tab/>
        <w:t>Самая большая хорда окружности.</w:t>
      </w:r>
    </w:p>
    <w:p>
      <w:pPr>
        <w:pStyle w:val="Normal"/>
        <w:tabs>
          <w:tab w:val="clear" w:pos="709"/>
          <w:tab w:val="left" w:pos="588" w:leader="none"/>
        </w:tabs>
        <w:ind w:left="588" w:hanging="308"/>
        <w:jc w:val="both"/>
        <w:rPr/>
      </w:pPr>
      <w:r>
        <w:rPr>
          <w:sz w:val="22"/>
          <w:szCs w:val="22"/>
        </w:rPr>
        <w:t>20.</w:t>
        <w:tab/>
        <w:t>Фигура, образованная двумя лучами, исходящими из одной точки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21.</w:t>
        <w:tab/>
        <w:t>Столетие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22.</w:t>
        <w:tab/>
        <w:t>Французский математик, который ввёл прямоугольную систему координат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/>
      </w:pPr>
      <w:r>
        <w:rPr>
          <w:sz w:val="22"/>
          <w:szCs w:val="22"/>
        </w:rPr>
        <w:t>23.</w:t>
        <w:tab/>
        <w:t>Единица массы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Единица времени.</w:t>
      </w:r>
    </w:p>
    <w:p>
      <w:pPr>
        <w:pStyle w:val="Normal"/>
        <w:tabs>
          <w:tab w:val="clear" w:pos="709"/>
          <w:tab w:val="left" w:pos="588" w:leader="none"/>
        </w:tabs>
        <w:ind w:first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вертикали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1.</w:t>
        <w:tab/>
        <w:t xml:space="preserve">Множество всех точек координатной плоскости </w:t>
      </w:r>
      <w:r>
        <w:rPr>
          <w:b/>
          <w:i/>
          <w:sz w:val="22"/>
          <w:szCs w:val="22"/>
        </w:rPr>
        <w:t>(х ; у)</w:t>
      </w:r>
      <w:r>
        <w:rPr>
          <w:sz w:val="22"/>
          <w:szCs w:val="22"/>
        </w:rPr>
        <w:t xml:space="preserve">, где </w:t>
      </w:r>
      <w:r>
        <w:rPr>
          <w:b/>
          <w:i/>
          <w:sz w:val="22"/>
          <w:szCs w:val="22"/>
        </w:rPr>
        <w:t>х</w:t>
      </w:r>
      <w:r>
        <w:rPr>
          <w:sz w:val="22"/>
          <w:szCs w:val="22"/>
        </w:rPr>
        <w:t xml:space="preserve"> – аргумент, </w:t>
      </w:r>
      <w:r>
        <w:rPr>
          <w:b/>
          <w:i/>
          <w:sz w:val="22"/>
          <w:szCs w:val="22"/>
        </w:rPr>
        <w:t>у</w:t>
      </w:r>
      <w:r>
        <w:rPr>
          <w:sz w:val="22"/>
          <w:szCs w:val="22"/>
        </w:rPr>
        <w:t xml:space="preserve"> – значение функции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2.</w:t>
        <w:tab/>
        <w:t>Единица массы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3.</w:t>
        <w:tab/>
        <w:t>Сторона грани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5.</w:t>
        <w:tab/>
        <w:t>Место, занимаемое цифрой в записи числа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7.</w:t>
        <w:tab/>
        <w:t>Компонент действия вычитания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Знак действия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15.</w:t>
        <w:tab/>
        <w:t>Сотая часть числа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17.</w:t>
        <w:tab/>
        <w:t>Буква греческого алфавита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18.</w:t>
        <w:tab/>
        <w:t>Расстояние между концами отрезка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Отрезок, соединяющий центр окружности с любой её точкой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</w:t>
      </w:r>
    </w:p>
    <w:p>
      <w:pPr>
        <w:pStyle w:val="Normal"/>
        <w:ind w:firstLine="5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горизонтали.</w:t>
      </w:r>
      <w:r>
        <w:rPr>
          <w:i/>
          <w:sz w:val="22"/>
          <w:szCs w:val="22"/>
        </w:rPr>
        <w:t xml:space="preserve"> 2. Центр. 4. Сторона. 6. Луч. 8. Фигура. </w:t>
      </w:r>
      <w:r>
        <w:rPr>
          <w:i/>
          <w:spacing w:val="6"/>
          <w:sz w:val="22"/>
          <w:szCs w:val="22"/>
        </w:rPr>
        <w:t>9. Отрезок. 10. Метр. 12. Разность. 13. Ярд. 14. Ширина. 15.</w:t>
      </w:r>
      <w:r>
        <w:rPr>
          <w:i/>
          <w:sz w:val="22"/>
          <w:szCs w:val="22"/>
        </w:rPr>
        <w:t xml:space="preserve"> Пирамида. 16. Пуд. 18. Диаметр. 20. Угол. 21. Век.  22. Декарт. 23. Тонна. 24. Секунд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ертикали.</w:t>
      </w:r>
      <w:r>
        <w:rPr>
          <w:i/>
          <w:sz w:val="22"/>
          <w:szCs w:val="22"/>
        </w:rPr>
        <w:t xml:space="preserve"> 1. График. 2. Центнер. 3. Ребро. 5. Разряд. 7. Уменьшаемое. 11. Минус. 15. Процент. 17. Дельта. 18. Длина. 19. Радиус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ЦИЯ «ГЕОГРАФИЧЕСКАЯ»</w:t>
      </w:r>
    </w:p>
    <w:p>
      <w:pPr>
        <w:pStyle w:val="Normal"/>
        <w:ind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</w:tblGrid>
      <w:tr>
        <w:trPr>
          <w:trHeight w:val="4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горизонтали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Тёплое течение у берегов Северной Америки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олезное ископаемое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Периодически фонтанирующий горячий источник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«Цветное море»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Самый твёрдый минерал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Часть света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Самая высокая вершина Кавказского хребта (5633 м)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Самая длинная параллель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/>
      </w:pPr>
      <w:r>
        <w:rPr>
          <w:sz w:val="22"/>
          <w:szCs w:val="22"/>
        </w:rPr>
        <w:t>9.</w:t>
        <w:tab/>
        <w:t>Государство, столицей которого является город София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Русский мореплаватель, автор книги «Хождение за три моря».</w:t>
      </w:r>
    </w:p>
    <w:p>
      <w:pPr>
        <w:pStyle w:val="Normal"/>
        <w:tabs>
          <w:tab w:val="clear" w:pos="709"/>
          <w:tab w:val="left" w:pos="588" w:leader="none"/>
        </w:tabs>
        <w:ind w:left="582" w:hanging="33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Глубинная оболочка, находящаяся между земной корой и ядром Земли; парадное одеяние царей.</w:t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Если все слова будут вписаны правильно, то буквы в выделенном вертикальном столбце образуют название науки о землетрясениях.</w:t>
      </w:r>
    </w:p>
    <w:p>
      <w:pPr>
        <w:pStyle w:val="TextBody"/>
        <w:ind w:firstLine="5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</w:t>
      </w:r>
    </w:p>
    <w:p>
      <w:pPr>
        <w:pStyle w:val="Normal"/>
        <w:tabs>
          <w:tab w:val="clear" w:pos="709"/>
          <w:tab w:val="left" w:pos="-120" w:leader="none"/>
        </w:tabs>
        <w:ind w:firstLine="560"/>
        <w:jc w:val="both"/>
        <w:rPr/>
      </w:pPr>
      <w:r>
        <w:rPr>
          <w:i/>
          <w:sz w:val="22"/>
          <w:szCs w:val="22"/>
        </w:rPr>
        <w:t xml:space="preserve">1. Гольфстрим. 2. Железо. 3. Гейзер. 4. Красное. 5. Алмаз. </w:t>
      </w:r>
      <w:r>
        <w:rPr>
          <w:i/>
          <w:spacing w:val="4"/>
          <w:sz w:val="22"/>
          <w:szCs w:val="22"/>
        </w:rPr>
        <w:t>6. Европа. 7. Эльбрус. 8. Экватор. 9. Болгария. 10. Никитин. 11.</w:t>
      </w:r>
      <w:r>
        <w:rPr>
          <w:i/>
          <w:sz w:val="22"/>
          <w:szCs w:val="22"/>
        </w:rPr>
        <w:t xml:space="preserve"> Манти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йсмолог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ЦИЯ «ИСТОРИЧЕСКА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>
          <w:sz w:val="22"/>
          <w:szCs w:val="22"/>
        </w:rPr>
      </w:pPr>
      <w:r>
        <w:rPr>
          <w:sz w:val="22"/>
          <w:szCs w:val="22"/>
        </w:rPr>
        <w:t>Мужская статуя, поддерживающая перекрытие здания, балко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pacing w:val="-8"/>
          <w:sz w:val="22"/>
          <w:szCs w:val="22"/>
        </w:rPr>
        <w:t>Военное состязание рыцарей в силе и ловкости в средние ве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Человек, являющийся полной собственностью своего господи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>
          <w:sz w:val="22"/>
          <w:szCs w:val="22"/>
        </w:rPr>
      </w:pPr>
      <w:r>
        <w:rPr>
          <w:sz w:val="22"/>
          <w:szCs w:val="22"/>
        </w:rPr>
        <w:t>Явление, когда часть трудящихся не может найти себе рабо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Наука о предсказании будущего по расположению звёзд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Орудийный снаряд для мет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pacing w:val="-4"/>
          <w:sz w:val="22"/>
          <w:szCs w:val="22"/>
        </w:rPr>
        <w:t>Священная гора, место пребывания богов во главе с Зевс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Денежный сбор, взимаемый с купцов за провоз и продажу товар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Ценная бумаг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Ежегодные торги, в которых принимали участие купцы из разных городов и стра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pacing w:val="-4"/>
          <w:sz w:val="22"/>
          <w:szCs w:val="22"/>
        </w:rPr>
        <w:t>Систематическое собрание карт с пояснительным текст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Русский полководец, генералиссимус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Жилище лесных индейцев Северной Амери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Картины, выложенные из цветных камушков или кусочков стекл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Служитель церкв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Египетский фараон, гробница которого была обнаружена в 1922 году почти не разграбленн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pacing w:val="-8"/>
          <w:sz w:val="22"/>
          <w:szCs w:val="22"/>
        </w:rPr>
        <w:t>Участок земли, принадлежащий отдельной семье крепостног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Великий русский учёный, основатель первого Московского университе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Женщина, по народным поверьям, якобы обладающая сверхъестественной способностью вредить людям и животны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Союз, объединение на основе договорных обязательст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Вождь крупнейшего восстания рабов в Древнем Рим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16" w:hanging="336"/>
        <w:jc w:val="both"/>
        <w:rPr/>
      </w:pPr>
      <w:r>
        <w:rPr>
          <w:sz w:val="22"/>
          <w:szCs w:val="22"/>
        </w:rPr>
        <w:t>Человек, занимающийся обработкой земли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</w:tblGrid>
      <w:tr>
        <w:trPr>
          <w:trHeight w:val="3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7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</w:t>
      </w:r>
    </w:p>
    <w:p>
      <w:pPr>
        <w:pStyle w:val="Normal"/>
        <w:ind w:firstLine="5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Атлант. 2. Турнир. 3. Раб. 4. Безработица. 5. </w:t>
      </w:r>
      <w:r>
        <w:rPr>
          <w:i/>
          <w:spacing w:val="6"/>
          <w:sz w:val="22"/>
          <w:szCs w:val="22"/>
        </w:rPr>
        <w:t>Астрология. 6. Ядро. 7. Олимп. 8. Пошлина. 9. Акция. 10. Ярмарка. 11.</w:t>
      </w:r>
      <w:r>
        <w:rPr>
          <w:i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>Атлас. 12. Суворов. 13. Вигвам. 14. Мозаика. 15. Аббат. 16.</w:t>
      </w:r>
      <w:r>
        <w:rPr>
          <w:i/>
          <w:sz w:val="22"/>
          <w:szCs w:val="22"/>
        </w:rPr>
        <w:t xml:space="preserve"> Тутанхамон. 17. Надел. 18. Ломоносов.19. Ведьма. 20. Альянс. 21. Спартак. 22 .Крестьянин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ЦИЯ «ЛИТЕРАТУРНА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гадай автор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5"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54" w:hanging="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горизонтали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овесть «Приключения Тома Сойера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Исторический роман «Девяносто третий год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Сказка «Рикки-Тики-Тави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Сказка «Снежная королева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Стихи «Девочка чумазая», «Рёвушка», «Мы с Тамарой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Сказка «Красная шапочка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14.</w:t>
        <w:tab/>
        <w:t>Сказка в стихах «Конёк-горбунок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15.</w:t>
        <w:tab/>
        <w:t>Роман «Овод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21.</w:t>
        <w:tab/>
        <w:t>Роман «Остров сокровищ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22.</w:t>
        <w:tab/>
        <w:t>Роман «Последний из могикан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Роман «Гиперболоид инженера Гарина».</w:t>
      </w:r>
    </w:p>
    <w:p>
      <w:pPr>
        <w:pStyle w:val="Normal"/>
        <w:tabs>
          <w:tab w:val="clear" w:pos="709"/>
          <w:tab w:val="left" w:pos="560" w:leader="none"/>
        </w:tabs>
        <w:ind w:left="553" w:hanging="315"/>
        <w:jc w:val="both"/>
        <w:rPr/>
      </w:pPr>
      <w:r>
        <w:rPr>
          <w:sz w:val="22"/>
          <w:szCs w:val="22"/>
        </w:rPr>
        <w:t>25.</w:t>
        <w:tab/>
        <w:t>Повесть-сказка «Чудесное путешествие Нильса с дикими гусями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26.</w:t>
        <w:tab/>
        <w:t>«Записки о Шерлоке Холмсе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>27.</w:t>
        <w:tab/>
        <w:t>Сказка «Муха-Цокотуха».</w:t>
      </w:r>
    </w:p>
    <w:p>
      <w:pPr>
        <w:pStyle w:val="Normal"/>
        <w:tabs>
          <w:tab w:val="clear" w:pos="709"/>
          <w:tab w:val="left" w:pos="3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вертикали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1.</w:t>
        <w:tab/>
        <w:t>Роман «Три мушкетёра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3.</w:t>
        <w:tab/>
        <w:t>Повесть-сказка «Волшебник Изумрудного города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7.</w:t>
        <w:tab/>
        <w:t>Роман «Робинзон Крузо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8.</w:t>
        <w:tab/>
        <w:t>Рассказ «Фантазёры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9.</w:t>
        <w:tab/>
        <w:t>Уральский сказ «Малахитовая шкатулка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10.</w:t>
        <w:tab/>
        <w:t>Сказка «Приключения Чиполлино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11.</w:t>
        <w:tab/>
        <w:t>Роман «Двадцать тысяч лье под водой».</w:t>
      </w:r>
    </w:p>
    <w:p>
      <w:pPr>
        <w:pStyle w:val="Normal"/>
        <w:tabs>
          <w:tab w:val="clear" w:pos="709"/>
          <w:tab w:val="left" w:pos="560" w:leader="none"/>
        </w:tabs>
        <w:ind w:left="553" w:hanging="315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«Охотничьи рассказы», «Золотой луг», «Кладовая солнца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16.</w:t>
        <w:tab/>
        <w:t>Роман для детей «Сказка с подробностями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17.</w:t>
        <w:tab/>
        <w:t>Повесть-сказка «Дядя Фёдор, пёс и кот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18.</w:t>
        <w:tab/>
        <w:t>Сатирический роман «Путешествия Гулливера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19.</w:t>
        <w:tab/>
        <w:t>Повести «Вечера на хуторе близ Диканьки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20.</w:t>
        <w:tab/>
        <w:t>Поэма «Дядя Стёпа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/>
      </w:pPr>
      <w:r>
        <w:rPr>
          <w:sz w:val="22"/>
          <w:szCs w:val="22"/>
        </w:rPr>
        <w:t>22.</w:t>
        <w:tab/>
        <w:t>Повесть «Кондуит и Швамбрания».</w:t>
      </w:r>
    </w:p>
    <w:p>
      <w:pPr>
        <w:pStyle w:val="Normal"/>
        <w:tabs>
          <w:tab w:val="clear" w:pos="709"/>
          <w:tab w:val="left" w:pos="560" w:leader="none"/>
        </w:tabs>
        <w:ind w:firstLine="238"/>
        <w:jc w:val="both"/>
        <w:rPr>
          <w:sz w:val="22"/>
          <w:szCs w:val="22"/>
        </w:rPr>
      </w:pPr>
      <w:r>
        <w:rPr>
          <w:sz w:val="22"/>
          <w:szCs w:val="22"/>
        </w:rPr>
        <w:t>23.</w:t>
        <w:tab/>
        <w:t>«Повесть о настоящем человеке».</w:t>
      </w:r>
    </w:p>
    <w:p>
      <w:pPr>
        <w:pStyle w:val="Normal"/>
        <w:tabs>
          <w:tab w:val="clear" w:pos="709"/>
          <w:tab w:val="left" w:pos="3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</w:t>
      </w:r>
    </w:p>
    <w:p>
      <w:pPr>
        <w:pStyle w:val="Normal"/>
        <w:ind w:firstLine="5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горизонтали.</w:t>
      </w:r>
      <w:r>
        <w:rPr>
          <w:i/>
          <w:sz w:val="22"/>
          <w:szCs w:val="22"/>
        </w:rPr>
        <w:t xml:space="preserve"> 2. Твен. 4. Гюго. 5. Киплинг. 6. Андерсен. </w:t>
      </w:r>
      <w:r>
        <w:rPr>
          <w:i/>
          <w:spacing w:val="4"/>
          <w:sz w:val="22"/>
          <w:szCs w:val="22"/>
        </w:rPr>
        <w:t>9 .Барто. 13. Перро. 14. Ершов. 15. Войнич. 21. Стивенсон. 22.</w:t>
      </w:r>
      <w:r>
        <w:rPr>
          <w:i/>
          <w:sz w:val="22"/>
          <w:szCs w:val="22"/>
        </w:rPr>
        <w:t xml:space="preserve"> Купер. 24. Толстой. 25. Лагерлёф. 26. Дойл. 27. Чуковский.</w:t>
      </w:r>
    </w:p>
    <w:p>
      <w:pPr>
        <w:pStyle w:val="Normal"/>
        <w:ind w:firstLine="560"/>
        <w:jc w:val="both"/>
        <w:rPr>
          <w:i/>
          <w:i/>
          <w:sz w:val="22"/>
          <w:szCs w:val="22"/>
        </w:rPr>
      </w:pPr>
      <w:r>
        <w:rPr>
          <w:b/>
          <w:i/>
          <w:spacing w:val="6"/>
          <w:sz w:val="22"/>
          <w:szCs w:val="22"/>
        </w:rPr>
        <w:t>По вертикали.</w:t>
      </w:r>
      <w:r>
        <w:rPr>
          <w:i/>
          <w:spacing w:val="6"/>
          <w:sz w:val="22"/>
          <w:szCs w:val="22"/>
        </w:rPr>
        <w:t xml:space="preserve"> 1. Дюма. 3. Волков. 7. Дефо. 8. Носов. 9.</w:t>
      </w:r>
      <w:r>
        <w:rPr>
          <w:i/>
          <w:sz w:val="22"/>
          <w:szCs w:val="22"/>
        </w:rPr>
        <w:t xml:space="preserve"> Бажов. 10. Родари. 11. Верн. 12. Пришвин. 16. Остер. 17. Успенский. </w:t>
      </w:r>
      <w:r>
        <w:rPr>
          <w:i/>
          <w:spacing w:val="6"/>
          <w:sz w:val="22"/>
          <w:szCs w:val="22"/>
        </w:rPr>
        <w:t>18. Свифт. 19. Гоголь. 20. Михалков. 22. Кассиль. 23.</w:t>
      </w:r>
      <w:r>
        <w:rPr>
          <w:i/>
          <w:sz w:val="22"/>
          <w:szCs w:val="22"/>
        </w:rPr>
        <w:t xml:space="preserve"> Полев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ЦИЯ «МУЗЫКАЛЬНА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7"/>
        <w:gridCol w:w="398"/>
        <w:gridCol w:w="398"/>
        <w:gridCol w:w="398"/>
        <w:gridCol w:w="397"/>
        <w:gridCol w:w="398"/>
        <w:gridCol w:w="398"/>
        <w:gridCol w:w="398"/>
        <w:gridCol w:w="398"/>
      </w:tblGrid>
      <w:tr>
        <w:trPr>
          <w:trHeight w:val="3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2" w:hanging="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0" w:hanging="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4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21"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0" w:leader="none"/>
        </w:tabs>
        <w:jc w:val="right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вертикал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/>
      </w:pPr>
      <w:r>
        <w:rPr>
          <w:sz w:val="22"/>
          <w:szCs w:val="22"/>
        </w:rPr>
        <w:t>Русский струнный щипковый инструмент с корпусом треугольной формы и тремя струнам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>
          <w:sz w:val="22"/>
          <w:szCs w:val="22"/>
        </w:rPr>
      </w:pPr>
      <w:r>
        <w:rPr>
          <w:sz w:val="22"/>
          <w:szCs w:val="22"/>
        </w:rPr>
        <w:t>Большой коллектив музыкантов, играющих на различных инструментах и совместно исполняющих написанные для данного состава произведе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/>
      </w:pPr>
      <w:r>
        <w:rPr>
          <w:sz w:val="22"/>
          <w:szCs w:val="22"/>
        </w:rPr>
        <w:t>Одновременное сочетание нескольких звуков различной высоты, воспринимаемых слухом как звуковое единство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/>
      </w:pPr>
      <w:r>
        <w:rPr>
          <w:sz w:val="22"/>
          <w:szCs w:val="22"/>
        </w:rPr>
        <w:t>Немецкий композитор, сочинивший «Лунную сонату», «Крейцерову сонату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>
          <w:sz w:val="22"/>
          <w:szCs w:val="22"/>
        </w:rPr>
      </w:pPr>
      <w:r>
        <w:rPr>
          <w:sz w:val="22"/>
          <w:szCs w:val="22"/>
        </w:rPr>
        <w:t>Вид концертно-эстрадного коллектив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>
          <w:sz w:val="22"/>
          <w:szCs w:val="22"/>
        </w:rPr>
      </w:pPr>
      <w:r>
        <w:rPr>
          <w:sz w:val="22"/>
          <w:szCs w:val="22"/>
        </w:rPr>
        <w:t>Струнный ударно-клавишный музыкальный инструмен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>
          <w:sz w:val="22"/>
          <w:szCs w:val="22"/>
        </w:rPr>
      </w:pPr>
      <w:r>
        <w:rPr>
          <w:sz w:val="22"/>
          <w:szCs w:val="22"/>
        </w:rPr>
        <w:t>Музыкальная группа из четырёх исполнителе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>
          <w:sz w:val="22"/>
          <w:szCs w:val="22"/>
        </w:rPr>
      </w:pPr>
      <w:r>
        <w:rPr>
          <w:sz w:val="22"/>
          <w:szCs w:val="22"/>
        </w:rPr>
        <w:t>Высокий мужской певческий голо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>
          <w:sz w:val="22"/>
          <w:szCs w:val="22"/>
        </w:rPr>
      </w:pPr>
      <w:r>
        <w:rPr>
          <w:sz w:val="22"/>
          <w:szCs w:val="22"/>
        </w:rPr>
        <w:t>Русский композитор, автор романсов «Соловей», «Я вас любил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/>
      </w:pPr>
      <w:r>
        <w:rPr>
          <w:sz w:val="22"/>
          <w:szCs w:val="22"/>
        </w:rPr>
        <w:t>Деревянная трость с натянутым пучком конских волос, служащая для извлечения зву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>
          <w:sz w:val="22"/>
          <w:szCs w:val="22"/>
        </w:rPr>
      </w:pPr>
      <w:r>
        <w:rPr>
          <w:sz w:val="22"/>
          <w:szCs w:val="22"/>
        </w:rPr>
        <w:t>Духовой музыкальный инструмен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/>
      </w:pPr>
      <w:r>
        <w:rPr>
          <w:sz w:val="22"/>
          <w:szCs w:val="22"/>
        </w:rPr>
        <w:t>Композитор, основоположник русской классической музыки, автор оперы «Руслан и Людмила», романса «Я помню чудное мгновенье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0" w:hanging="308"/>
        <w:jc w:val="both"/>
        <w:rPr/>
      </w:pPr>
      <w:r>
        <w:rPr>
          <w:sz w:val="22"/>
          <w:szCs w:val="22"/>
        </w:rPr>
        <w:t>Человек, занимающийся творчеством в какой-либо области искусства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Если все слова будут вписаны правильно, то буквы в выделенной горизонтальной строке образуют слово, которое означает «музыкальное сопровождение»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ы</w:t>
      </w:r>
    </w:p>
    <w:p>
      <w:pPr>
        <w:pStyle w:val="Normal"/>
        <w:ind w:firstLine="5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Балалайка. 2. Оркестр. 3. Аккорд. 4. Бетховен. 5. Ансамбль. </w:t>
      </w:r>
      <w:r>
        <w:rPr>
          <w:i/>
          <w:spacing w:val="10"/>
          <w:sz w:val="22"/>
          <w:szCs w:val="22"/>
        </w:rPr>
        <w:t>6. Фортепьяно.7. Квартет. 8. Тенор. 9. Алябьев. 10.</w:t>
      </w:r>
      <w:r>
        <w:rPr>
          <w:i/>
          <w:sz w:val="22"/>
          <w:szCs w:val="22"/>
        </w:rPr>
        <w:t xml:space="preserve"> Смычок. 11. Флейта. 12. Глинка. 13. Артист.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компанемен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i/>
          <w:sz w:val="22"/>
          <w:szCs w:val="22"/>
        </w:rPr>
        <w:t>Подсчитывается общее количество баллов, заработанных командами за все задания.</w:t>
      </w:r>
    </w:p>
    <w:p>
      <w:pPr>
        <w:pStyle w:val="Normal"/>
        <w:ind w:firstLine="5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является победитель.</w:t>
      </w:r>
    </w:p>
    <w:p>
      <w:pPr>
        <w:pStyle w:val="Normal"/>
        <w:ind w:firstLine="560"/>
        <w:jc w:val="both"/>
        <w:rPr/>
      </w:pPr>
      <w:r>
        <w:rPr>
          <w:i/>
          <w:sz w:val="22"/>
          <w:szCs w:val="22"/>
        </w:rPr>
        <w:t>Вручаются призы.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Итак, импровизированное путешествие закончилось.</w:t>
      </w:r>
    </w:p>
    <w:p>
      <w:pPr>
        <w:pStyle w:val="Normal"/>
        <w:ind w:firstLine="560"/>
        <w:jc w:val="both"/>
        <w:rPr/>
      </w:pPr>
      <w:r>
        <w:rPr>
          <w:b/>
          <w:sz w:val="22"/>
          <w:szCs w:val="22"/>
        </w:rPr>
        <w:t>Пусть завтра, в первый учебный день, вам сопутствует удача!</w:t>
      </w:r>
    </w:p>
    <w:p>
      <w:pPr>
        <w:pStyle w:val="TextBody"/>
        <w:tabs>
          <w:tab w:val="clear" w:pos="709"/>
          <w:tab w:val="left" w:pos="1260" w:leader="none"/>
          <w:tab w:val="center" w:pos="4999" w:leader="none"/>
        </w:tabs>
        <w:ind w:left="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  <w:tab w:val="center" w:pos="4999" w:leader="none"/>
        </w:tabs>
        <w:ind w:left="120" w:hanging="0"/>
        <w:jc w:val="center"/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drawing>
          <wp:inline distT="0" distB="0" distL="0" distR="0">
            <wp:extent cx="1428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i/>
      <w:color w:val="0000FF"/>
      <w:u w:val="single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55:00Z</dcterms:created>
  <dc:creator>Zaitseva Irina</dc:creator>
  <dc:description/>
  <cp:keywords/>
  <dc:language>en-US</dc:language>
  <cp:lastModifiedBy>Zaitseva Irina</cp:lastModifiedBy>
  <dcterms:modified xsi:type="dcterms:W3CDTF">2005-04-24T06:42:00Z</dcterms:modified>
  <cp:revision>16</cp:revision>
  <dc:subject/>
  <dc:title>«ПО ЛАБИРИНТАМ ЗНАНИЙ»</dc:title>
</cp:coreProperties>
</file>