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440180" cy="162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огадова Нина Александровна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математики, </w:t>
      </w:r>
    </w:p>
    <w:p>
      <w:pPr>
        <w:pStyle w:val="Normal"/>
        <w:spacing w:lineRule="auto" w:line="360"/>
        <w:jc w:val="both"/>
        <w:rPr/>
      </w:pPr>
      <w:r>
        <w:rPr/>
        <w:t>МОУ «Гимназия №57» г. Кург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актическая значимость содержания знаний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ый стимул формирования когнитивного интере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На примере уроков математики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стимулом когнитивного (познавательного) интереса, заключенным в содержании учебного материала, является практическая значимость содержания знаний. Интерес к изучению того или иного математического вопроса зависит от убежденности учащегося в необходимости изучить данный вопрос. Здесь речь идет как бы о предварительной мотивации. Наиболее успешно она реализуется обращением к практике. Познавательная и практическая деятельность человека, находятся в тесном единстве и переплетаются. Результаты проведённых мною исследований показывают, что для значительной части учащихся источник формирования познавательных интересов лежит в их практической деятельности. Этих учащихся в учебных предметах интересует не теоретический аспект, а те советы и рекомендации, которые они могут извлечь из них для своей практической деятельности. Для таких школьников использование именно этого стимула особенно значимо, оно способствует устранению несоответствия, образовавшегося между их познавательной и практической деятельностью, и подводит их к осознанию необходимости теоретических знаний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1190</wp:posOffset>
            </wp:positionV>
            <wp:extent cx="289560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я такую особенность детей, известный математик Н.Я. Виленкин рекомендовал изложение нового теоретического материала начинать с прикладных задач, приводящих к постановке рассматриваемых вопросов. В своей работе придерживаюсь этой рекомен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изучение темы </w:t>
      </w:r>
      <w:r>
        <w:rPr>
          <w:b/>
        </w:rPr>
        <w:t>«Уравнение» (5 кл.)</w:t>
      </w:r>
      <w:r>
        <w:rPr/>
        <w:t xml:space="preserve"> начинаю с демонстрации рисунка к следующей задаче: «На левой чаше весов лежит арбуз и гиря в 2 кг, а на правой чаше – гири в 5 кг и 1 кг. Весы находятся в равновесии. Чему равна масса арбуза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К восприятию понятия НОД при изучении темы </w:t>
      </w:r>
      <w:r>
        <w:rPr>
          <w:b/>
          <w:spacing w:val="-6"/>
        </w:rPr>
        <w:t>«Наибольший общий делитель» (6 кл.)</w:t>
      </w:r>
      <w:r>
        <w:rPr/>
        <w:t xml:space="preserve"> подвожу решением задачи: «Какое наибольшее число подарков можно сделать из 48 конфет «Ласточка» и 36 конфет «Буревестник», если надо использовать все конфеты?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ние темы </w:t>
      </w:r>
      <w:r>
        <w:rPr>
          <w:b/>
        </w:rPr>
        <w:t>«Нахождение числа по его дроби» (6 кл.)</w:t>
      </w:r>
      <w:r>
        <w:rPr/>
        <w:t xml:space="preserve"> начинаю с задачи «Расчистили от снег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атка, что составляет 800 м</w:t>
      </w:r>
      <w:r>
        <w:rPr>
          <w:vertAlign w:val="superscript"/>
        </w:rPr>
        <w:t>2</w:t>
      </w:r>
      <w:r>
        <w:rPr/>
        <w:t>. Найдите площадь всего ка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рок «Параллельные прямые» (6 кл.)</w:t>
      </w:r>
      <w:r>
        <w:rPr/>
        <w:t xml:space="preserve"> начала с демонстрации действия слесарного прибора рейсмуса, который предназначен для разметки прямой, параллельной краю деревянного бру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темы «</w:t>
      </w:r>
      <w:r>
        <w:rPr>
          <w:b/>
        </w:rPr>
        <w:t>Признак перпендикулярности прямой и плоскости» (10 кл.)</w:t>
      </w:r>
      <w:r>
        <w:rPr/>
        <w:t xml:space="preserve"> принесла на урок деревянную рейку длиной около двух метров и сказала: «Надо поставить столб для забора, как это вы сделаете?» После дискуссии пришли к выводу, что надо «посмотреть с двух сторон», т.е. проверить на глаз перпендикулярность к земле с двух направлений. Такое практическое задание позволило подвести учащихся к формулировке теор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изучении нового материала пытаюсь раскрыть его практическую значим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при изучении темы </w:t>
      </w:r>
      <w:r>
        <w:rPr>
          <w:b/>
        </w:rPr>
        <w:t>«Тригонометрия» (9 кл.)</w:t>
      </w:r>
      <w:r>
        <w:rPr/>
        <w:t xml:space="preserve"> рассказываю учащимся о том, что тригонометрия – сравнительно молодая наука, она была вызвана к жизни потребностями астрономии. Тригонометрические знания нужны для определения положения небесных светил, составления карты звездного неба, предсказания солнечных затмений, расчетов траекторий комет и т.п. Увидев важность тригонометрических знаний, учащиеся начинают добросовестнее «грызть гранит нау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у учащихся не возникало представление о «сухости» математики, оторванности её от жизни, показываю взаимосвязь математики с другими областями человеческих знаний и окружающим миром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762125" cy="2466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изучении тем </w:t>
      </w:r>
      <w:r>
        <w:rPr>
          <w:b/>
        </w:rPr>
        <w:t>«Золотое отношение» (6 кл.), «Симметрия» (8 кл.)</w:t>
      </w:r>
      <w:r>
        <w:rPr/>
        <w:t xml:space="preserve"> демонстрирую репродукции архитектурных сооружений и нерукотворных творений природы – листочки растений, цветы. Тем самым подвожу учащихся к мысли, что математика – это не только стройная система теорем и задач, но и уникальное средство познания крас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некоторых тем школьники сами приводят примеры их применения в жизни. На вопрос «Где применяются проценты?» учащиеся отвечают: «В банковском деле», «в промышленности», «в сельском хозяйстве», «в науке». Ученики сами приводят примеры применения «преобразования гомотетии», находят в окружающем мире примеры симметричных, подобных фиг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ая </w:t>
      </w:r>
      <w:r>
        <w:rPr>
          <w:b/>
        </w:rPr>
        <w:t>«Сечение конуса» (11 кл.)</w:t>
      </w:r>
      <w:r>
        <w:rPr/>
        <w:t>, обращаю внимание учащихся на то, что траектории движения комет Солнечной системы имеют формы конических сечений (эллипса, параболы и гиперболы). Этот факт вызывает большое удивление у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казы о связи математики с другими науками, природой, космосом активизируют внимание детей, развивают интерес к математике, расширяют кругоз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новлюсь ещё на одном моменте, связанном с «наведением мостов», соединяющих математику с окружающим ми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матика имеет существенное преимущество перед другими школьными предметами в том, что она с помощью задач на каждом уроке может касаться самых разнообразных явлений природы и окружающей жизни. Но, по мнению ученого-педагога И.В. Арнольда, большинство задач, наполняющих нынешние школьные учебники математики, губят интерес учащихся. Он назвал их «сухой ватой», которую изо дня в день заставляют жевать детей долгие годы и не все выдерживают это тяжкое испытание. И не только он, многие учителя считают, что фабула нынешних школьных задач должна существенно уйти от мелкой бытовой тематики, желательно, чтобы задача, кроме математического содержания имела бы еще какой-то общеобразовательный познавательный элемент, взятый из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ыми установлено, что при решении в младших классах, среднем звене математических задач, имеющих неинтересные, не несущие какой-либо информации тексты, часто у учащихся наблюдается быстрое утомление, а вследствие этого – потеря интереса к решению задач. Каждый учитель знает, что многие учащиеся не любят решать задачи, понимают их плохо, хотя академик Ю.М. Колягин подсчитал, что школьники за время обучения в школе решают свыше 20000 задач. Возможно, одна из причин нелюбви детей к задачам кроется в отсутствии в школьных задачах познавательной жизненной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Для привития интереса к задачам и формирования познавательной активности учащихся использую на уроках </w:t>
      </w:r>
      <w:r>
        <w:rPr>
          <w:b/>
        </w:rPr>
        <w:t xml:space="preserve">задачи с биологическим, географическим, историческим, литературным, экономическим, бытовым и сказочным сюжетом. </w:t>
      </w:r>
      <w:r>
        <w:rPr/>
        <w:t>Для развития креативных способностей предлагаю школьникам самим составить задачи с «сюжетом».</w:t>
      </w:r>
      <w:r>
        <w:rPr>
          <w:b/>
        </w:rPr>
        <w:t xml:space="preserve"> В приложениях 1, 2</w:t>
      </w:r>
      <w:r>
        <w:rPr/>
        <w:t xml:space="preserve"> дана подборка таких зад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приложении 3</w:t>
      </w:r>
      <w:r>
        <w:rPr/>
        <w:t xml:space="preserve"> помещены задачи практической направленности по теме </w:t>
      </w:r>
      <w:r>
        <w:rPr>
          <w:b/>
        </w:rPr>
        <w:t>«Признаки подобия треугольников» (8 кл.)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сев В.А. Как помочь ученику полюбить математику?– М.:Авангард,1994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Маркова А.К. Формирование интереса к учению у школьников.– М.,1986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Щукина Г.И. Проблема познавательного интереса в педагогике.– М.:Педагогика,1971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орелов А.В. геометрия: Учеб. для 7-11 кл. сред. шк. – 3-е изд. – М.: Просвещение, 1992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Совайленко В.К. Система обучения математике в 5-6 классах: Кн. для учителя: Из опыта работы. – М.: Просвещение, 1991. </w:t>
      </w:r>
    </w:p>
    <w:p>
      <w:pPr>
        <w:pStyle w:val="Style15"/>
        <w:spacing w:lineRule="auto" w:line="360" w:before="0" w:after="0"/>
        <w:jc w:val="right"/>
        <w:rPr>
          <w:b/>
          <w:b/>
          <w:spacing w:val="-1"/>
        </w:rPr>
      </w:pPr>
      <w:r>
        <w:rPr>
          <w:b/>
          <w:spacing w:val="-1"/>
        </w:rPr>
        <w:t>ПРИЛОЖЕНИЕ №1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знавательные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2"/>
        <w:jc w:val="both"/>
        <w:rPr/>
      </w:pPr>
      <w:r>
        <w:rPr>
          <w:color w:val="000000"/>
        </w:rPr>
        <w:t xml:space="preserve">Говорят, что в Х1Х в. каждый десятый мужчина на Руси был Иван, а каждый двадцатый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етр. Если это верно, то кого на Руси было больше: Иванов Петровичей или Петров Иванович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2"/>
        <w:jc w:val="both"/>
        <w:rPr/>
      </w:pPr>
      <w:r>
        <w:rPr>
          <w:color w:val="000000"/>
        </w:rPr>
        <w:t xml:space="preserve">Чтобы спуститься с Везувия, спартаковцы сплели лестницу, 875 м которой были сделаны из пеньковых веревок. Часть лестницы, выполненной из прутьев, составляла 20% от длины веревочной части, а остальные 321 м были сделаны из виноградных лоз. Какова высота Везувия? </w:t>
      </w:r>
      <w:r>
        <w:rPr>
          <w:i/>
          <w:color w:val="000000"/>
        </w:rPr>
        <w:t>(1331 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2"/>
        <w:jc w:val="both"/>
        <w:rPr/>
      </w:pPr>
      <w:r>
        <w:rPr>
          <w:color w:val="000000"/>
        </w:rPr>
        <w:t>Из летописи известно, что зимой 401 г. замерзло Черное море. Это повторилось спустя 610 лет, а после этого повторилось через 609 лет. Вычислите, в какие годы произошли эти необычайные явления природы, и сколько времени прошло от последнего из них до наших д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2"/>
        <w:jc w:val="both"/>
        <w:rPr/>
      </w:pPr>
      <w:r>
        <w:rPr>
          <w:color w:val="000000"/>
        </w:rPr>
        <w:t>Длина минутной стрелки Кремлевских курантов 3,28 м, а часовой – 2,97 м. На сколько минутная стрелка длиннее часов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2"/>
        <w:jc w:val="both"/>
        <w:rPr/>
      </w:pPr>
      <w:r>
        <w:rPr>
          <w:color w:val="000000"/>
        </w:rPr>
        <w:t>В 1953 г. люди достигли глубины океана 2100 м, в 1954 г. погрузились еще на 1950 м, в 1959 г. погрузились еще на 1480 м, в 1960 г. люди погрузились еще на 5492 м, достигнув предельной глубины океана. Определите эту глуб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2"/>
        <w:jc w:val="both"/>
        <w:rPr/>
      </w:pPr>
      <w:r>
        <w:rPr>
          <w:color w:val="000000"/>
        </w:rPr>
        <w:t>Останкинская телевизионная башня в Москве имеет три смотровые площадки. Средняя площадка находится на высоте 269 м, что выше нижней на 122 м, а верхняя площадка находится на 190 м выше нижней площадки. Определите общую высоту башни, если верхняя ее точка находится выше верхней смотровой площадки на 203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2"/>
        <w:jc w:val="both"/>
        <w:rPr/>
      </w:pPr>
      <w:r>
        <w:rPr>
          <w:color w:val="000000"/>
        </w:rPr>
        <w:t>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здуха зимой содержится 4200 бактерий, что составляет 0,75 числа бактерий, содержащихся осенью и летом 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здуха, а весной число бактерий 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здуха 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</w:rPr>
        <w:t xml:space="preserve"> раза больше, чем зимой. Определите число бактерий, содержащихся 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здуха весной, летом и осен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2"/>
        <w:jc w:val="both"/>
        <w:rPr>
          <w:color w:val="000000"/>
        </w:rPr>
      </w:pPr>
      <w:r>
        <w:rPr>
          <w:color w:val="000000"/>
        </w:rPr>
        <w:t xml:space="preserve">На земном шаре обитают птицы-безошибочные определители прогноза на лето. Они строят свои гнезда из песка в форме усеченного конуса. Если лето будет дождливым, то гнезда строятся высокими, чтобы их не могла затопить вода, а если засушливым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о более низкими. Название этих птиц зашифровано в примерах: </w:t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46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32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,5 : 1,8; </w:t>
            </w:r>
          </w:p>
          <w:p>
            <w:pPr>
              <w:pStyle w:val="Normal"/>
              <w:shd w:fill="FFFFFF" w:val="clear"/>
              <w:spacing w:lineRule="auto" w:line="232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5 : 0,15;</w:t>
            </w:r>
          </w:p>
          <w:p>
            <w:pPr>
              <w:pStyle w:val="Normal"/>
              <w:shd w:fill="FFFFFF" w:val="clear"/>
              <w:spacing w:lineRule="auto" w:line="232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,2 : 2,8; </w:t>
            </w:r>
          </w:p>
          <w:p>
            <w:pPr>
              <w:pStyle w:val="Normal"/>
              <w:shd w:fill="FFFFFF" w:val="clear"/>
              <w:spacing w:lineRule="auto" w:line="232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 : 0,8; </w:t>
            </w:r>
          </w:p>
          <w:p>
            <w:pPr>
              <w:pStyle w:val="Normal"/>
              <w:shd w:fill="FFFFFF" w:val="clear"/>
              <w:spacing w:lineRule="auto" w:line="232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 : 0,15; </w:t>
            </w:r>
          </w:p>
          <w:p>
            <w:pPr>
              <w:pStyle w:val="Normal"/>
              <w:shd w:fill="FFFFFF" w:val="clear"/>
              <w:spacing w:lineRule="auto" w:line="232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: 2,5; </w:t>
            </w:r>
          </w:p>
          <w:p>
            <w:pPr>
              <w:pStyle w:val="Normal"/>
              <w:shd w:fill="FFFFFF" w:val="clear"/>
              <w:spacing w:lineRule="auto" w:line="232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,25 : 2,5; </w:t>
            </w:r>
          </w:p>
          <w:p>
            <w:pPr>
              <w:pStyle w:val="Normal"/>
              <w:shd w:fill="FFFFFF" w:val="clear"/>
              <w:spacing w:lineRule="auto" w:line="232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 : 14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7985" cy="162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32"/>
        <w:ind w:left="280" w:firstLine="440"/>
        <w:jc w:val="both"/>
        <w:rPr>
          <w:color w:val="000000"/>
        </w:rPr>
      </w:pPr>
      <w:r>
        <w:rPr>
          <w:color w:val="000000"/>
        </w:rPr>
        <w:t xml:space="preserve">Заменив частные буквами, вы прочтете название птиц-метеорологов. </w:t>
      </w:r>
      <w:r>
        <w:rPr>
          <w:i/>
          <w:color w:val="000000"/>
        </w:rPr>
        <w:t>(Фламинго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Вес новорожденного китенка равен весу 27 взрослых львов или 15 бурых медведей. Найдите вес китенка, если известно, что бурый медведь весит больше льва на 150 к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 xml:space="preserve">Свинья живет на 10 лет меньше, чем верблюд, а верблюд на 20 лет меньше, чем осел. Сколько живет свинья и верблюд, если осел живет 50 л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 xml:space="preserve">Воробей не может продержаться в воздухе более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 xml:space="preserve"> часа: он падает от усталости на землю. Сколько минут может продержаться воробей в воздух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 xml:space="preserve">Считалось, что голуби и ласточки поднимаются до высоты 300 м. В действительности эта высоты составляет лишь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</w:rPr>
        <w:t xml:space="preserve"> высоты, которой достигает голуби, 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00"/>
        </w:rPr>
        <w:t>, которой достигают ласточки. Определите высоту, до которой поднимаются голуби и ласточ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 xml:space="preserve">Предельный возраст соловья составляет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</w:rPr>
        <w:t xml:space="preserve"> возраста кукушки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</w:rPr>
        <w:t xml:space="preserve"> возраста лебедя 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</w:rPr>
        <w:t xml:space="preserve"> возраста вороны. Определите предельный возраст кукушки, вороны и лебедя, если предельный возраст соловья 18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Кузнечик длиной 0,05 м делает скачок, в 75 раз превышающий его длину. Каков результат? На сколько бы метров в этом случае прыгнул человек высотой 1,5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 xml:space="preserve">Рост юношей 16 лет, которые занимаются спортом, в среднем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70 см, а юношей, которые не занимаются спортом, он равен 163,6 см. Масса тела соответственно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2,4 и 52,8 кг. Определите, на сколько рост и масса тела, занимающихся спортом, больше, чем у не занимающихся спор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>
          <w:color w:val="000000"/>
        </w:rPr>
      </w:pPr>
      <w:r>
        <w:rPr>
          <w:color w:val="000000"/>
        </w:rPr>
        <w:t>В мире 3% левшей и 7% людей, не подверженных морской болезни. В нашей школе учится 1400 учеников. Сколько среди них может быть левшей и не подверженных морской болез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Детям 11 – 15 лет на каждый килограмм своей массы необходимо потреблять в день: белков – 2,6 кг, жиров – 2,3 г и углеводов – 10,4 г. Подсчитайте (приближенно до граммов), сколько должен потреблять ежедневно белков, жиров и углеводов мальчик 11 лет, масса которого 36,9 к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Из коры и листьев коричного дерева готовят корицу. Вычислите высоту этого дерева, если его тень была 3,2 м, а нижняя часть ее высотой 2,5 м отбрасывает тень 0,8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Ядро кедрового ореха состоит из жира, белка и крахмала. Жира содержится в 3,4 раза больше, чем белка, а крахмала составляет 60% массы белка. Сколько содержится жира, белка и крахмала в 2,5 ц ядра кедрового орех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>
          <w:color w:val="000000"/>
        </w:rPr>
      </w:pPr>
      <w:r>
        <w:rPr>
          <w:color w:val="000000"/>
        </w:rPr>
        <w:t>Плодородный черноземный слой почвы образовался от гниения растений и их корней. Определите, сколько лет длится процесс образования пахотного слоя толщиной в 25 см, если для образования слоя почвы в 4 см требуется 1200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В открытой степи скорость ветра 8 м/с, а после прохождения через лесную полосу его скорость стала 4,4 м/с. На сколько процентов уменьшилась скорость ветра после прохождения через лесную полос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Общая длина сибирских рек Оби, Лены и Енисея 12 142 км. Длина Лены 4400 км, длина Енисея 4092 км. Определите длину Об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 xml:space="preserve">Наибольшая глубина Тихого океана 11,022 км, Атлантического на 2,594 км меньше, Индийского еще на 0,978 км меньше, а Северного Ледовитого океана еще на 2,001 км меньше. Какова наибольшая глубина Северного Ледовитого океана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В течение 6585 суток бывает 43 солнечных и 28 лунных затмений. Вычислите, через сколько дней в среднем происходит одно солнечное и одно лунное затм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Сегодня в мире около 400 млн. автомобилей. Ежегодно автомобиль в среднем рассеивает в воздухе около 10 кг резины, расходует около 4350 кг кислорода и загрязняет воздух, выбрасывая 3250 кг углекислого газа. Подсчитайте, сколько всего за год: а) рассеивается резины в воздухе; б) выбрасывается углекислого газа в воздух; в) забирается кислорода из возд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Человек делает в минуту 15 вдохов, поглощая за каждый вдох 0,55 л воздуха. Какой объем воздуха он вдыхает за 1 ч? Какова масса воздуха, вдыхаемого человеком за сутки? (Масса 1 л воздуха равна 1.3 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По технике безопасности расстояние от складов до зданий пищевой промышленности должно быть не менее 20 м, что составляет 80% допустимого расстояния до жилых помещений и 40% расстояния до автогаража. Определите эти расстоя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В течение 6585 суток бывает 43 солнечных и 28 лунных затмений. Вычислите, через сколько дней в среднем происходит одно солнечное и одно лунное затм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Испарение воды с поверхности Азовского моря достигает 1330 мм в год, а осадков выпадает за это время только 350 мм. На сколько тонн больше испаряется воды с поверхности моря, чем ее выпадает в виде атмосферных осадков, если его площадь 38 тыс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 xml:space="preserve">Диаметр телескопа зеркала телескопа Крымской обсерватории 2,6 м, что составляет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 xml:space="preserve">диаметра зеркала телескопа в обсерватории на горе Паломар (США) и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</w:rPr>
        <w:t xml:space="preserve"> диаметра зеркала обсерватории в Карачаево-Черкесии (Россия). Определите длину окружности этих зерк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 xml:space="preserve">Эталон единицы массы (килограмма) изготовлен из сплава металлов, в котором масса иридия составляет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массы платины. Вычислите, сколько в отдельности содержится иридия и платины в эталоне ма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/>
      </w:pPr>
      <w:r>
        <w:rPr>
          <w:color w:val="000000"/>
        </w:rPr>
        <w:t>Фарфор готовится из глины, гипса и песка. Масса гипса составляет 0,04, а масса песка 0,08 массы глины. Сколько этих материалов надо взять для приготовления 224 кг фарфор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32"/>
        <w:ind w:left="720" w:hanging="440"/>
        <w:jc w:val="both"/>
        <w:rPr>
          <w:color w:val="000000"/>
        </w:rPr>
      </w:pPr>
      <w:r>
        <w:rPr>
          <w:color w:val="000000"/>
        </w:rPr>
        <w:t>В Сахаре наивысшая температура воздуха достигала 55,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а самая низкая – 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 Определите максимальный перепад температур воздуха в Сахаре (от самой высокой до самой низкой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spacing w:val="-1"/>
        </w:rPr>
      </w:pPr>
      <w:r>
        <w:rPr>
          <w:b/>
          <w:spacing w:val="-1"/>
        </w:rPr>
        <w:t>ПРИЛОЖЕНИЕ №2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Диа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тяженность: </w:t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31"/>
      </w:tblGrid>
      <w:tr>
        <w:trPr/>
        <w:tc>
          <w:tcPr>
            <w:tcW w:w="34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ималайских го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нь-шаньски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авказски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/>
            </w:pPr>
            <w:r>
              <w:rPr>
                <w:color w:val="000000"/>
              </w:rPr>
              <w:t>Карпатски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Европейских Аль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рымских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400 км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500 км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100 км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500 км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500 км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200 км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50 км.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>
          <w:color w:val="000000"/>
        </w:rPr>
      </w:pPr>
      <w:r>
        <w:rPr>
          <w:color w:val="000000"/>
        </w:rPr>
        <w:t>Постройте линейную диаграмму протяженности этих гор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Глубина проникновения корней в грунт: 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31"/>
      </w:tblGrid>
      <w:tr>
        <w:trPr/>
        <w:tc>
          <w:tcPr>
            <w:tcW w:w="34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лу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л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орох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ль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а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укуруз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зимой рж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зимой пшениц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0 см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0 см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92 см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00 см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26 см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12 см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30 см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9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50 см.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>
          <w:color w:val="000000"/>
        </w:rPr>
      </w:pPr>
      <w:r>
        <w:rPr>
          <w:color w:val="000000"/>
        </w:rPr>
        <w:t xml:space="preserve">Постройте линейную диаграмму глубины проникновения корней в грунт. </w:t>
      </w:r>
    </w:p>
    <w:p>
      <w:pPr>
        <w:pStyle w:val="Normal"/>
        <w:shd w:fill="FFFFFF" w:val="clear"/>
        <w:ind w:left="360" w:firstLine="368"/>
        <w:jc w:val="both"/>
        <w:rPr>
          <w:color w:val="000000"/>
        </w:rPr>
      </w:pPr>
      <w:r>
        <w:rPr>
          <w:color w:val="000000"/>
        </w:rPr>
        <w:t>Отрезки диаграммы расположите вниз от горизонтал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</w:tabs>
        <w:autoSpaceDE w:val="false"/>
        <w:jc w:val="both"/>
        <w:rPr>
          <w:color w:val="000000"/>
        </w:rPr>
      </w:pPr>
      <w:r>
        <w:rPr>
          <w:color w:val="000000"/>
        </w:rPr>
        <w:t>Средняя продолжительность жизни человека: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31"/>
      </w:tblGrid>
      <w:tr>
        <w:trPr/>
        <w:tc>
          <w:tcPr>
            <w:tcW w:w="347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бронзовый век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9 – 12 веках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17 веке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19 века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20 века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8 лет,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1 год,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3 года,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7 лет,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7 лет,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0 лет.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/>
      </w:pPr>
      <w:r>
        <w:rPr>
          <w:color w:val="000000"/>
        </w:rPr>
        <w:t>Постройте столбчатую диаграмму средней продолжительности жизни человек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786" w:leader="none"/>
          <w:tab w:val="left" w:pos="601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100 г разных видов рыбы содержится важного питательного вещества белка, у: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531"/>
      </w:tblGrid>
      <w:tr>
        <w:trPr/>
        <w:tc>
          <w:tcPr>
            <w:tcW w:w="346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вы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ельди соленой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а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шпрот копченых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лосос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6 г,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8 г,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0 г,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2 г,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4 г. 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/>
      </w:pPr>
      <w:r>
        <w:rPr>
          <w:color w:val="000000"/>
        </w:rPr>
        <w:t>Постройте столбчатую диаграмму содержания белка у разных видов ры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ибольшие диаметры яиц птиц составляют у: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531"/>
      </w:tblGrid>
      <w:tr>
        <w:trPr/>
        <w:tc>
          <w:tcPr>
            <w:tcW w:w="34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у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уся сер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атро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я клику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апли сер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лика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и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12 м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8 м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80 м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0 м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2 м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2 м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60 мм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38 мм. 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>
          <w:color w:val="000000"/>
        </w:rPr>
      </w:pPr>
      <w:r>
        <w:rPr>
          <w:color w:val="000000"/>
        </w:rPr>
        <w:t>Постройте столбчатую диаграмму диаметров яиц пт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ревья – великаны имеют следующие диаметры стволов: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31"/>
      </w:tblGrid>
      <w:tr>
        <w:trPr/>
        <w:tc>
          <w:tcPr>
            <w:tcW w:w="345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угласова пих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у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ипарис пирамидальн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ль серебрист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9 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 м 60 с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 м 20 с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 м 20 с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 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м 26 см.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>
          <w:color w:val="000000"/>
        </w:rPr>
      </w:pPr>
      <w:r>
        <w:rPr>
          <w:color w:val="000000"/>
        </w:rPr>
        <w:t>По этим данным постройте столбчатую диаграмму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ланета Земля состоит из: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31"/>
      </w:tblGrid>
      <w:tr>
        <w:trPr/>
        <w:tc>
          <w:tcPr>
            <w:tcW w:w="345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остальные элементы составляю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7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9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5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2%.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>
          <w:color w:val="000000"/>
        </w:rPr>
      </w:pPr>
      <w:r>
        <w:rPr>
          <w:color w:val="000000"/>
        </w:rPr>
        <w:t>По этим данным постройте круговую диаграмму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нашем округе по данным переписи населения семей, состоящих из: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31"/>
      </w:tblGrid>
      <w:tr>
        <w:trPr/>
        <w:tc>
          <w:tcPr>
            <w:tcW w:w="345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ух челов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х челов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х челов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яти и более челове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4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1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3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2%.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>
          <w:color w:val="000000"/>
        </w:rPr>
      </w:pPr>
      <w:r>
        <w:rPr>
          <w:color w:val="000000"/>
        </w:rPr>
        <w:t>Постройте круговую диаграмму численного состава семей в округе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сса мирового улова рыбы и других морских продуктов распределяется следующим образом: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31"/>
      </w:tblGrid>
      <w:tr>
        <w:trPr/>
        <w:tc>
          <w:tcPr>
            <w:tcW w:w="345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хий океа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тлантический океа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йский океа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ки и озер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%.</w:t>
            </w:r>
          </w:p>
        </w:tc>
      </w:tr>
    </w:tbl>
    <w:p>
      <w:pPr>
        <w:pStyle w:val="Normal"/>
        <w:shd w:fill="FFFFFF" w:val="clear"/>
        <w:ind w:left="360" w:firstLine="368"/>
        <w:jc w:val="both"/>
        <w:rPr>
          <w:color w:val="000000"/>
        </w:rPr>
      </w:pPr>
      <w:r>
        <w:rPr>
          <w:color w:val="000000"/>
        </w:rPr>
        <w:t>По этим данным постройте круговую диаграмму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0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тройте круговую диаграмму содержания элементов, из которых состоит организм человека, по следующим данным: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31"/>
      </w:tblGrid>
      <w:tr>
        <w:trPr/>
        <w:tc>
          <w:tcPr>
            <w:tcW w:w="345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льные элемент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3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1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0%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%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36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uto" w:line="360" w:before="0" w:after="0"/>
        <w:jc w:val="right"/>
        <w:rPr>
          <w:b/>
          <w:b/>
          <w:spacing w:val="-1"/>
        </w:rPr>
      </w:pPr>
      <w:r>
        <w:rPr>
          <w:b/>
          <w:spacing w:val="-1"/>
        </w:rPr>
        <w:t>ПРИЛОЖЕНИЕ №3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Задачи с практическим содержанием 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 теме «Признаки подобия треугольников»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8 класс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pacing w:val="-1"/>
        </w:rPr>
        <w:t xml:space="preserve">Между пунктами </w:t>
      </w:r>
      <w:r>
        <w:rPr>
          <w:i/>
          <w:spacing w:val="-1"/>
        </w:rPr>
        <w:t>А</w:t>
      </w:r>
      <w:r>
        <w:rPr>
          <w:spacing w:val="-1"/>
        </w:rPr>
        <w:t xml:space="preserve"> и </w:t>
      </w:r>
      <w:r>
        <w:rPr>
          <w:i/>
          <w:spacing w:val="-1"/>
        </w:rPr>
        <w:t>В</w:t>
      </w:r>
      <w:r>
        <w:rPr>
          <w:spacing w:val="-1"/>
        </w:rPr>
        <w:t xml:space="preserve"> находится болото. Чтобы найти расстояние между </w:t>
      </w:r>
      <w:r>
        <w:rPr>
          <w:i/>
          <w:spacing w:val="-1"/>
        </w:rPr>
        <w:t>А</w:t>
      </w:r>
      <w:r>
        <w:rPr>
          <w:spacing w:val="-1"/>
        </w:rPr>
        <w:t xml:space="preserve"> и </w:t>
      </w:r>
      <w:r>
        <w:rPr>
          <w:i/>
          <w:spacing w:val="-1"/>
        </w:rPr>
        <w:t>В</w:t>
      </w:r>
      <w:r>
        <w:rPr>
          <w:spacing w:val="-1"/>
        </w:rPr>
        <w:t xml:space="preserve">, вне болота отметили произвольную точку С, измерили расстояние </w:t>
      </w:r>
      <w:r>
        <w:rPr>
          <w:i/>
          <w:spacing w:val="-1"/>
        </w:rPr>
        <w:t xml:space="preserve">АС </w:t>
      </w:r>
      <w:r>
        <w:rPr>
          <w:spacing w:val="-1"/>
        </w:rPr>
        <w:t xml:space="preserve">= 600 м и </w:t>
      </w:r>
      <w:r>
        <w:rPr>
          <w:i/>
          <w:spacing w:val="-1"/>
        </w:rPr>
        <w:t>ВС</w:t>
      </w:r>
      <w:r>
        <w:rPr>
          <w:spacing w:val="-1"/>
        </w:rPr>
        <w:t xml:space="preserve"> = 400 м, </w:t>
      </w:r>
      <w:r>
        <w:rPr>
          <w:rFonts w:eastAsia="Symbol" w:cs="Symbol" w:ascii="Symbol" w:hAnsi="Symbol"/>
          <w:spacing w:val="-1"/>
        </w:rPr>
        <w:t>Ð</w:t>
      </w:r>
      <w:r>
        <w:rPr>
          <w:spacing w:val="-1"/>
        </w:rPr>
        <w:t xml:space="preserve"> </w:t>
      </w:r>
      <w:r>
        <w:rPr>
          <w:i/>
          <w:spacing w:val="-1"/>
        </w:rPr>
        <w:t>АСВ</w:t>
      </w:r>
      <w:r>
        <w:rPr>
          <w:spacing w:val="-1"/>
        </w:rPr>
        <w:t xml:space="preserve"> = 62</w:t>
      </w:r>
      <w:r>
        <w:rPr>
          <w:rFonts w:eastAsia="Symbol" w:cs="Symbol" w:ascii="Symbol" w:hAnsi="Symbol"/>
          <w:spacing w:val="-1"/>
        </w:rPr>
        <w:t>°</w:t>
      </w:r>
      <w:r>
        <w:rPr>
          <w:spacing w:val="-1"/>
        </w:rPr>
        <w:t xml:space="preserve">. Начертите план в масштабе 1:10000 и найдите по нему расстояние между пунктами </w:t>
      </w:r>
      <w:r>
        <w:rPr>
          <w:i/>
          <w:spacing w:val="-1"/>
        </w:rPr>
        <w:t>А</w:t>
      </w:r>
      <w:r>
        <w:rPr>
          <w:spacing w:val="-1"/>
        </w:rPr>
        <w:t xml:space="preserve"> и </w:t>
      </w:r>
      <w:r>
        <w:rPr>
          <w:i/>
          <w:spacing w:val="-1"/>
        </w:rPr>
        <w:t>В</w:t>
      </w:r>
      <w:r>
        <w:rPr/>
        <w:t>.</w:t>
      </w:r>
    </w:p>
    <w:tbl>
      <w:tblPr>
        <w:tblW w:w="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</w:tblGrid>
      <w:tr>
        <w:trPr/>
        <w:tc>
          <w:tcPr>
            <w:tcW w:w="3802" w:type="dxa"/>
            <w:tcBorders/>
          </w:tcPr>
          <w:p>
            <w:pPr>
              <w:pStyle w:val="Style15"/>
              <w:spacing w:lineRule="auto" w:line="360" w:before="0" w:after="0"/>
              <w:rPr>
                <w:spacing w:val="-1"/>
              </w:rPr>
            </w:pPr>
            <w:r>
              <w:rPr>
                <w:spacing w:val="-1"/>
              </w:rPr>
              <w:drawing>
                <wp:inline distT="0" distB="0" distL="0" distR="0">
                  <wp:extent cx="2276475" cy="216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pacing w:val="-1"/>
        </w:rPr>
      </w:pPr>
      <w:r>
        <w:rPr>
          <w:spacing w:val="-1"/>
        </w:rPr>
        <w:t xml:space="preserve">Для определения ширины озера взяли точки </w:t>
      </w:r>
      <w:r>
        <w:rPr>
          <w:i/>
          <w:spacing w:val="-1"/>
        </w:rPr>
        <w:t>А</w:t>
      </w:r>
      <w:r>
        <w:rPr>
          <w:spacing w:val="-1"/>
        </w:rPr>
        <w:t xml:space="preserve">, </w:t>
      </w:r>
      <w:r>
        <w:rPr>
          <w:i/>
          <w:spacing w:val="-1"/>
        </w:rPr>
        <w:t>С</w:t>
      </w:r>
      <w:r>
        <w:rPr>
          <w:spacing w:val="-1"/>
        </w:rPr>
        <w:t xml:space="preserve">, </w:t>
      </w:r>
      <w:r>
        <w:rPr>
          <w:i/>
          <w:spacing w:val="-1"/>
          <w:lang w:val="en-US"/>
        </w:rPr>
        <w:t>D</w:t>
      </w:r>
      <w:r>
        <w:rPr>
          <w:spacing w:val="-1"/>
        </w:rPr>
        <w:t xml:space="preserve">, лежащие на одной прямой, и через точку </w:t>
      </w:r>
      <w:r>
        <w:rPr>
          <w:i/>
          <w:spacing w:val="-1"/>
        </w:rPr>
        <w:t>С</w:t>
      </w:r>
      <w:r>
        <w:rPr>
          <w:spacing w:val="-1"/>
        </w:rPr>
        <w:t xml:space="preserve"> провели прямую </w:t>
      </w:r>
      <w:r>
        <w:rPr>
          <w:i/>
          <w:spacing w:val="-1"/>
          <w:lang w:val="en-US"/>
        </w:rPr>
        <w:t>CF</w:t>
      </w:r>
      <w:r>
        <w:rPr>
          <w:spacing w:val="-1"/>
          <w:lang w:val="en-US"/>
        </w:rPr>
        <w:t xml:space="preserve"> </w:t>
      </w:r>
      <w:r>
        <w:rPr>
          <w:spacing w:val="-1"/>
        </w:rPr>
        <w:t xml:space="preserve">так, что </w:t>
      </w:r>
      <w:r>
        <w:rPr>
          <w:rFonts w:eastAsia="Symbol" w:cs="Symbol" w:ascii="Symbol" w:hAnsi="Symbol"/>
          <w:i/>
          <w:spacing w:val="-1"/>
        </w:rPr>
        <w:t>Ð</w:t>
      </w:r>
      <w:r>
        <w:rPr>
          <w:i/>
          <w:spacing w:val="-1"/>
        </w:rPr>
        <w:t xml:space="preserve"> </w:t>
      </w:r>
      <w:r>
        <w:rPr>
          <w:i/>
          <w:spacing w:val="-1"/>
          <w:lang w:val="en-US"/>
        </w:rPr>
        <w:t xml:space="preserve">DCF = </w:t>
      </w:r>
      <w:r>
        <w:rPr>
          <w:rFonts w:eastAsia="Symbol" w:cs="Symbol" w:ascii="Symbol" w:hAnsi="Symbol"/>
          <w:i/>
          <w:spacing w:val="-1"/>
        </w:rPr>
        <w:t>Ð</w:t>
      </w:r>
      <w:r>
        <w:rPr>
          <w:i/>
          <w:spacing w:val="-1"/>
        </w:rPr>
        <w:t xml:space="preserve"> </w:t>
      </w:r>
      <w:r>
        <w:rPr>
          <w:i/>
          <w:spacing w:val="-1"/>
          <w:lang w:val="en-US"/>
        </w:rPr>
        <w:t>BDA</w:t>
      </w:r>
      <w:r>
        <w:rPr>
          <w:spacing w:val="-1"/>
        </w:rPr>
        <w:t xml:space="preserve">. Как найти ширину озера? </w:t>
      </w:r>
    </w:p>
    <w:p>
      <w:pPr>
        <w:pStyle w:val="Style15"/>
        <w:spacing w:lineRule="auto" w:line="360" w:before="0" w:after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pacing w:val="-1"/>
        </w:rPr>
      </w:pPr>
      <w:r>
        <w:rPr>
          <w:spacing w:val="-1"/>
        </w:rPr>
        <w:t xml:space="preserve">Через лес требуется прорубить просеку в направлении, заданном двумя доступными точками </w:t>
      </w:r>
      <w:r>
        <w:rPr>
          <w:i/>
          <w:spacing w:val="-1"/>
        </w:rPr>
        <w:t>А</w:t>
      </w:r>
      <w:r>
        <w:rPr>
          <w:spacing w:val="-1"/>
        </w:rPr>
        <w:t xml:space="preserve"> и </w:t>
      </w:r>
      <w:r>
        <w:rPr>
          <w:i/>
          <w:spacing w:val="-1"/>
        </w:rPr>
        <w:t>В</w:t>
      </w:r>
      <w:r>
        <w:rPr>
          <w:spacing w:val="-1"/>
        </w:rPr>
        <w:t xml:space="preserve"> между которыми находится лес. Как это сделать? </w:t>
      </w:r>
    </w:p>
    <w:p>
      <w:pPr>
        <w:pStyle w:val="Style15"/>
        <w:spacing w:lineRule="auto" w:line="360" w:before="0" w:after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3955" w:hRule="atLeast"/>
        </w:trPr>
        <w:tc>
          <w:tcPr>
            <w:tcW w:w="40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drawing>
                <wp:inline distT="0" distB="0" distL="0" distR="0">
                  <wp:extent cx="2345690" cy="252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Решение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77875</wp:posOffset>
                      </wp:positionH>
                      <wp:positionV relativeFrom="paragraph">
                        <wp:posOffset>125730</wp:posOffset>
                      </wp:positionV>
                      <wp:extent cx="114300" cy="13398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61.25pt;margin-top:9.9pt;width:8.95pt;height:10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78990</wp:posOffset>
                      </wp:positionH>
                      <wp:positionV relativeFrom="paragraph">
                        <wp:posOffset>1458595</wp:posOffset>
                      </wp:positionV>
                      <wp:extent cx="114300" cy="133985"/>
                      <wp:effectExtent l="0" t="1270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163.7pt;margin-top:114.85pt;width:8.95pt;height:10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13970</wp:posOffset>
                      </wp:positionV>
                      <wp:extent cx="114300" cy="11366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52.4pt;margin-top:1.1pt;width:8.95pt;height:8.9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"/>
              </w:rPr>
              <w:t xml:space="preserve">Выберем точку </w:t>
            </w:r>
            <w:r>
              <w:rPr>
                <w:i/>
                <w:spacing w:val="-1"/>
              </w:rPr>
              <w:t>С</w:t>
            </w:r>
            <w:r>
              <w:rPr>
                <w:spacing w:val="-1"/>
              </w:rPr>
              <w:t xml:space="preserve">. На </w:t>
            </w:r>
            <w:r>
              <w:rPr>
                <w:i/>
                <w:spacing w:val="-1"/>
              </w:rPr>
              <w:t>АС</w:t>
            </w:r>
            <w:r>
              <w:rPr>
                <w:spacing w:val="-1"/>
              </w:rPr>
              <w:t xml:space="preserve"> откладываем </w:t>
            </w:r>
            <w:r>
              <w:rPr>
                <w:spacing w:val="-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pacing w:val="-1"/>
              </w:rPr>
              <w:t xml:space="preserve">, аналогично </w:t>
            </w:r>
            <w:r>
              <w:rPr>
                <w:spacing w:val="-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spacing w:val="-1"/>
              </w:rPr>
              <w:t xml:space="preserve">. Тогда </w:t>
            </w:r>
            <w:r>
              <w:rPr>
                <w:spacing w:val="-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pacing w:val="-1"/>
              </w:rPr>
              <w:t xml:space="preserve">. Отметив на </w:t>
            </w:r>
            <w:r>
              <w:rPr>
                <w:i/>
                <w:spacing w:val="-1"/>
                <w:lang w:val="en-US"/>
              </w:rPr>
              <w:t>DE</w:t>
            </w:r>
            <w:r>
              <w:rPr>
                <w:spacing w:val="-1"/>
              </w:rPr>
              <w:t xml:space="preserve"> какие-либо две т</w:t>
            </w:r>
            <w:r>
              <w:rPr/>
              <w:t xml:space="preserve">очки </w:t>
            </w:r>
            <w:r>
              <w:rPr>
                <w:i/>
              </w:rPr>
              <w:t>М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Cs/>
              </w:rPr>
              <w:t xml:space="preserve">, откладываем </w:t>
            </w:r>
            <w:r>
              <w:rPr/>
              <w:t xml:space="preserve">отрезки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oMath>
            <w:r>
              <w:rPr>
                <w:iCs/>
              </w:rPr>
              <w:t>. Т</w:t>
            </w:r>
            <w:r>
              <w:rPr/>
              <w:t xml:space="preserve">очки </w:t>
            </w:r>
            <w:r>
              <w:rPr>
                <w:i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>В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/>
              <w:t xml:space="preserve"> находятся на прямой </w:t>
            </w:r>
            <w:r>
              <w:rPr>
                <w:i/>
              </w:rPr>
              <w:t>АВ</w:t>
            </w:r>
            <w:r>
              <w:rPr/>
              <w:t xml:space="preserve">. Теперь можно прорубать просеку с двух сторон в направлении </w:t>
            </w:r>
            <w:r>
              <w:rPr>
                <w:i/>
              </w:rPr>
              <w:t>АА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ВВ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/>
              <w:t>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Высота изображения </w:t>
      </w:r>
      <w:r>
        <w:rPr>
          <w:iCs/>
        </w:rPr>
        <w:t>дерева, полученн</w:t>
      </w:r>
      <w:r>
        <w:rPr/>
        <w:t xml:space="preserve">ого на задней стенке фотографической </w:t>
      </w:r>
      <w:r>
        <w:rPr>
          <w:iCs/>
        </w:rPr>
        <w:t>камеры</w:t>
      </w:r>
      <w:r>
        <w:rPr/>
        <w:t>, равна З2 мм. Найти действительную высоту дерева, если оно находится на расстоянии 29 м от объектива фотоаппарата, а глубина фотокамеры 16 с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51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02610" cy="26174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Решение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D</w:t>
            </w:r>
            <w:r>
              <w:rPr>
                <w:i/>
              </w:rPr>
              <w:t>АОВ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~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D</w:t>
            </w:r>
            <w:r>
              <w:rPr>
                <w:i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</w:rPr>
              <w:t>ОВ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ледовательно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АВ</w:t>
            </w:r>
            <w:r>
              <w:rPr/>
              <w:t xml:space="preserve"> = 5,8 м.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/>
      </w:pPr>
      <w:r>
        <w:rPr/>
        <w:t>Задачу можно решить и другими способам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лина фабричной трубы равна 35,8 м; в то же время вертикально воткнутый в землю кол высотой 1,9 м дает тень длиной 1,62 м. Найдите высоту трубы.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872105" cy="2999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33:00Z</dcterms:created>
  <dc:creator>Admin</dc:creator>
  <dc:description/>
  <cp:keywords/>
  <dc:language>en-US</dc:language>
  <cp:lastModifiedBy>Ирина</cp:lastModifiedBy>
  <dcterms:modified xsi:type="dcterms:W3CDTF">2021-01-16T15:04:00Z</dcterms:modified>
  <cp:revision>78</cp:revision>
  <dc:subject/>
  <dc:title/>
</cp:coreProperties>
</file>