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водная контрольная работа по алгеб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и укажите координаты точек пересечения этих графиков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простите выраж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и каких значениях переменной квадрат дву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больше произвед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? Укажите наибольшее целое число, удовлетворяющее этому условию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ыразите из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8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переменную </w:t>
      </w:r>
      <w:r>
        <w:rPr>
          <w:i/>
          <w:lang w:val="en-US"/>
        </w:rPr>
        <w:t>t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На предприятии по изготовлению вычислительной техники должны были в определённый срок собрать 180 компьютеров. Собирая в день на 3 компьютера больше, чем было запланировано, специалисты выполнили задание на 3 дня раньше срока. Сколько компьютеров в день собирали специалисты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Упростите выражение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водная контрольная работа по алгеб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простите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 и укажите координаты точек пересечения этих графиков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Упростите выражени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ри каких значениях переменной разность квадратов выражений двучл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и 3 меньше произведения выраж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? Укажите наибольшее целое число, удовлетворяющее этому условию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ыразите из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переменную </w:t>
      </w:r>
      <w:r>
        <w:rPr>
          <w:i/>
        </w:rPr>
        <w:t>С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Завод получил заказ на изготовление в определённый срок 300 новых электронных игр. Изготавливая в день на 10 игр больше запланированного, завод выполнил заказ на 1 день раньше срока. Сколько электронных игр в день изготавливал завод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Упростите выражени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726"/>
      <w:pgNumType w:fmt="decimal"/>
      <w:cols w:num="2" w:equalWidth="false" w:sep="false">
        <w:col w:w="5245" w:space="494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4:00Z</dcterms:created>
  <dc:creator>Догадова Н. А. </dc:creator>
  <dc:description/>
  <cp:keywords/>
  <dc:language>en-US</dc:language>
  <cp:lastModifiedBy>Догадова</cp:lastModifiedBy>
  <cp:lastPrinted>2009-05-13T20:09:00Z</cp:lastPrinted>
  <dcterms:modified xsi:type="dcterms:W3CDTF">2016-09-11T12:27:00Z</dcterms:modified>
  <cp:revision>5</cp:revision>
  <dc:subject/>
  <dc:title>Годовая контрольная работа по алгебре</dc:title>
</cp:coreProperties>
</file>