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войства степеней с натуральным показател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тепень с нулевым показа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32"/>
          <w:szCs w:val="32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·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=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vertAlign w:val="superscript"/>
          <w:lang w:val="en-US" w:eastAsia="ru-RU"/>
        </w:rPr>
        <w:t>n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множении степеней с одинаковыми основаниями основание остаётся без изменений, а показатели степеней складываются.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=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vertAlign w:val="superscript"/>
          <w:lang w:eastAsia="ru-RU"/>
        </w:rPr>
        <w:t>−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vertAlign w:val="superscript"/>
          <w:lang w:val="en-US" w:eastAsia="ru-RU"/>
        </w:rPr>
        <w:t>n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елении степеней с одинаковыми основаниями основание остаётся без изменений, а из показателя степени делимого вычитают показатель степени делителя.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32"/>
          <w:szCs w:val="32"/>
          <w:lang w:eastAsia="ru-RU"/>
        </w:rPr>
        <w:t>3.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=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vertAlign w:val="superscript"/>
          <w:lang w:eastAsia="ru-RU"/>
        </w:rPr>
        <w:t>·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vertAlign w:val="superscript"/>
          <w:lang w:val="en-US" w:eastAsia="ru-RU"/>
        </w:rPr>
        <w:t>n</w:t>
      </w:r>
    </w:p>
    <w:p>
      <w:pPr>
        <w:pStyle w:val="Normal"/>
        <w:spacing w:lineRule="auto" w:line="240" w:before="0" w:after="0"/>
        <w:ind w:righ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ведении степени в степень основание степени остаётся без изменения, а показатели степеней перемножаются.</w:t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32"/>
          <w:szCs w:val="32"/>
          <w:lang w:eastAsia="ru-RU"/>
        </w:rPr>
        <w:t>4.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·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=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·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vertAlign w:val="superscript"/>
          <w:lang w:val="en-US" w:eastAsia="ru-RU"/>
        </w:rPr>
        <w:t>n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ведении произведения в степень в эту степень возводится каждый множитель и результаты перемножаются.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(6 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= 3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  б)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−x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· 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= x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· y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, что свойство № 4, как и другие свойства степеней, применяют и в обратном порядке.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ить: а)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2 · 5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0000;  б) 0,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0,5 · 2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32"/>
          <w:szCs w:val="32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=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 xml:space="preserve">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286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тобы возвести в степень частное, можно возвести в эту степень отдельно делимое и делитель, и первый результат разделить на второй. (При возведении в степень дроби нужно возвести в степень и числитель, и знаменатель дроби).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ьте выражение в виде частного степеней: (5 : 3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=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: 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32"/>
          <w:szCs w:val="32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= 1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5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ите действ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, что символ 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ется в математике не имеющим смысла.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1:00Z</dcterms:created>
  <dc:creator>Догадова</dc:creator>
  <dc:description/>
  <cp:keywords/>
  <dc:language>en-US</dc:language>
  <cp:lastModifiedBy>Ирина</cp:lastModifiedBy>
  <dcterms:modified xsi:type="dcterms:W3CDTF">2016-12-23T09:31:00Z</dcterms:modified>
  <cp:revision>3</cp:revision>
  <dc:subject/>
  <dc:title/>
</cp:coreProperties>
</file>