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Числовые и алгебраические выра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и каких значениях переменной имеет смысл выражение: 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 xml:space="preserve">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пишите в виде выражения произведение разности переменных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и их частног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ы два числа 7,2 и 6,4. Запишите и найдите значение разности произведения этих чисел и их частног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окажите, что значение дроби равно нулю: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Найдите значение выражения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Самостоятельная работа</w:t>
      </w:r>
    </w:p>
    <w:p>
      <w:pPr>
        <w:pStyle w:val="Normal"/>
        <w:jc w:val="center"/>
        <w:rPr/>
      </w:pPr>
      <w:r>
        <w:rPr/>
        <w:t>Числовые и алгебраические выражения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 каких значениях переменной имеет смысл выражение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  <w:r>
        <w:rPr/>
        <w:t xml:space="preserve">   г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Запишите в виде выражения сумму частного переменных </w:t>
      </w:r>
      <w:r>
        <w:rPr>
          <w:i/>
        </w:rPr>
        <w:t>х</w:t>
      </w:r>
      <w:r>
        <w:rPr/>
        <w:t xml:space="preserve"> и </w:t>
      </w:r>
      <w:r>
        <w:rPr>
          <w:i/>
        </w:rPr>
        <w:t>у</w:t>
      </w:r>
      <w:r>
        <w:rPr/>
        <w:t xml:space="preserve"> и их разност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Даны два числа 7,2 и 6,4. Запишите и найдите значение произведения большего из них и полуразности этих чисе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окажите, что данная дробь не имеет смысла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den>
        </m:f>
      </m:oMath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йдите значение выражения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йдите значение выражен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26" w:footer="0" w:bottom="32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06:00Z</dcterms:created>
  <dc:creator>Догадова Н. А. </dc:creator>
  <dc:description/>
  <cp:keywords/>
  <dc:language>en-US</dc:language>
  <cp:lastModifiedBy>Догадова</cp:lastModifiedBy>
  <cp:lastPrinted>2014-09-18T18:52:00Z</cp:lastPrinted>
  <dcterms:modified xsi:type="dcterms:W3CDTF">2016-09-20T10:20:00Z</dcterms:modified>
  <cp:revision>12</cp:revision>
  <dc:subject/>
  <dc:title>Самостоятельная работа</dc:title>
</cp:coreProperties>
</file>