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Сложение и вычитание векторов. Умножение вектора на чис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4 попарно неколлинеарны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. Построй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простите выраж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e>
          </m:acc>
        </m:oMath>
      </m:oMathPara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Найд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 xml:space="preserve"> из услов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acc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rPr/>
      </w:pPr>
      <w:r>
        <w:rPr/>
        <w:t>в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Начертите 2 неколлинеарны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стройте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«Сложение и вычитание векторов. Умножение вектора на число»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чертите 5 попарно неколлинеарны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. Построй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простите выраж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</m:e>
          </m:acc>
        </m:oMath>
      </m:oMathPara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Найд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 xml:space="preserve"> из услов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acc>
      </m:oMath>
    </w:p>
    <w:p>
      <w:pPr>
        <w:pStyle w:val="Normal"/>
        <w:rPr/>
      </w:pPr>
      <w:r>
        <w:rPr/>
        <w:t>в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Начертите 2 неколлинеарны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стройте векто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9:00Z</dcterms:created>
  <dc:creator>Догадова Н. А. </dc:creator>
  <dc:description/>
  <cp:keywords/>
  <dc:language>en-US</dc:language>
  <cp:lastModifiedBy>Догадова</cp:lastModifiedBy>
  <cp:lastPrinted>2009-05-15T14:33:00Z</cp:lastPrinted>
  <dcterms:modified xsi:type="dcterms:W3CDTF">2016-09-17T15:23:00Z</dcterms:modified>
  <cp:revision>9</cp:revision>
  <dc:subject/>
  <dc:title>Сложение и вычитание векторов</dc:title>
</cp:coreProperties>
</file>