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685" cy="977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5595" cy="5523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835" cy="3413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2" t="-5" r="2444" b="6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6583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3321" r="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29:00Z</dcterms:created>
  <dc:creator>Догадова</dc:creator>
  <dc:description/>
  <dc:language>en-US</dc:language>
  <cp:lastModifiedBy>Ирина</cp:lastModifiedBy>
  <dcterms:modified xsi:type="dcterms:W3CDTF">2016-09-11T09:29:00Z</dcterms:modified>
  <cp:revision>2</cp:revision>
  <dc:subject/>
  <dc:title/>
</cp:coreProperties>
</file>