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7520" cy="341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2" t="32589" r="18149" b="1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8" w:right="426" w:gutter="0" w:header="0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29:00Z</dcterms:created>
  <dc:creator>Догадова Н. А. </dc:creator>
  <dc:description/>
  <cp:keywords/>
  <dc:language>en-US</dc:language>
  <cp:lastModifiedBy>Догадова</cp:lastModifiedBy>
  <cp:lastPrinted>2008-02-10T19:47:00Z</cp:lastPrinted>
  <dcterms:modified xsi:type="dcterms:W3CDTF">2017-02-07T12:31:00Z</dcterms:modified>
  <cp:revision>6</cp:revision>
  <dc:subject/>
  <dc:title>Контрольная работа № 3</dc:title>
</cp:coreProperties>
</file>