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готовка к самостояте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фера и шар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йдите координаты центра и радиус сферы, заданной уравнением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пишите уравнение</w:t>
      </w:r>
      <w:r>
        <w:rPr>
          <w:b/>
        </w:rPr>
        <w:t xml:space="preserve"> </w:t>
      </w:r>
      <w:r>
        <w:rPr/>
        <w:t xml:space="preserve">сферы радиуса </w:t>
      </w:r>
      <w:r>
        <w:rPr>
          <w:i/>
          <w:lang w:val="en-US"/>
        </w:rPr>
        <w:t>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центром </w:t>
      </w:r>
      <w:r>
        <w:rPr>
          <w:i/>
        </w:rPr>
        <w:t>А</w:t>
      </w:r>
      <w:r>
        <w:rPr/>
        <w:t>, если</w:t>
      </w:r>
      <w:r>
        <w:rPr>
          <w:i/>
        </w:rPr>
        <w:t xml:space="preserve"> А</w:t>
      </w:r>
      <w:r>
        <w:rPr/>
        <w:t xml:space="preserve">(0; - 3;6), </w:t>
      </w:r>
      <w:r>
        <w:rPr>
          <w:i/>
          <w:lang w:val="en-US"/>
        </w:rPr>
        <w:t>R</w:t>
      </w:r>
      <w:r>
        <w:rPr/>
        <w:t>=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оверьте, лежит ли точка </w:t>
      </w:r>
      <w:r>
        <w:rPr>
          <w:i/>
        </w:rPr>
        <w:t>А</w:t>
      </w:r>
      <w:r>
        <w:rPr/>
        <w:t xml:space="preserve"> на сфере, заданной уравнением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если  </w:t>
      </w:r>
      <w:r>
        <w:rPr>
          <w:i/>
        </w:rPr>
        <w:t>А</w:t>
      </w:r>
      <w:r>
        <w:rPr/>
        <w:t>(4; - 2;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Докажите, что данное уравнение является уравнением сферы. Найдите координаты центра и радиус этой сферы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се стороны треугольника со сторонами 12, 16 и 20 касаются сферы. Найдите радиус сферы, если расстояние от центра сферы до плоскости треугольника равно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ершины треугольника со сторонами 10, 24 и 26 лежат на сфере. Найдите расстояние от центра сферы до плоскости треугольника, если радиус сферы равен 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Сечения шара двумя параллельными плоскостями, между которыми лежит центр поверхности шара, имеют площади 144π и 25π. Найдите площадь поверхности шара, если расстояние между параллельными плоскостями равно 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4" w:right="426" w:gutter="0" w:header="0" w:top="518" w:footer="0" w:bottom="426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09:00Z</dcterms:created>
  <dc:creator>Догадова Н. А. </dc:creator>
  <dc:description/>
  <cp:keywords/>
  <dc:language>en-US</dc:language>
  <cp:lastModifiedBy>Догадова</cp:lastModifiedBy>
  <cp:lastPrinted>2013-12-22T15:33:00Z</cp:lastPrinted>
  <dcterms:modified xsi:type="dcterms:W3CDTF">2019-02-08T12:11:00Z</dcterms:modified>
  <cp:revision>11</cp:revision>
  <dc:subject/>
  <dc:title>11И класс</dc:title>
</cp:coreProperties>
</file>