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69965" cy="97078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1871" r="13162" b="1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9965" cy="9707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GoBack"/>
      <w:bookmarkEnd w:id="0"/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85435" cy="411480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5435" cy="411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09" w:right="707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9T12:09:00Z</dcterms:created>
  <dc:creator>Догадова</dc:creator>
  <dc:description/>
  <dc:language>en-US</dc:language>
  <cp:lastModifiedBy>Ирина</cp:lastModifiedBy>
  <dcterms:modified xsi:type="dcterms:W3CDTF">2016-09-09T12:09:00Z</dcterms:modified>
  <cp:revision>2</cp:revision>
  <dc:subject/>
  <dc:title/>
</cp:coreProperties>
</file>