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я между сторонами и углами треуголь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венство треугольника. Прямоугольные треугольники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                           </w:t>
            </w:r>
            <w:r>
              <w:rPr>
                <w:b/>
                <w:i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6985</wp:posOffset>
                      </wp:positionV>
                      <wp:extent cx="705485" cy="1076325"/>
                      <wp:effectExtent l="4445" t="3175" r="444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60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-0.55pt" to="70.95pt,84.1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6350</wp:posOffset>
                      </wp:positionV>
                      <wp:extent cx="1574165" cy="1076325"/>
                      <wp:effectExtent l="3175" t="4445" r="3175" b="444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-0.5pt" to="194.85pt,84.2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8895</wp:posOffset>
                      </wp:positionV>
                      <wp:extent cx="2279650" cy="0"/>
                      <wp:effectExtent l="0" t="5080" r="0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3.85pt" to="195.15pt,3.8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  <w:t xml:space="preserve">А                                    </w:t>
            </w:r>
            <w:r>
              <w:rPr>
                <w:b/>
                <w:i/>
                <w:lang w:val="en-US"/>
              </w:rPr>
              <w:t xml:space="preserve">                              </w:t>
            </w:r>
            <w:r>
              <w:rPr>
                <w:b/>
                <w:i/>
              </w:rPr>
              <w:t xml:space="preserve">       С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</w:rPr>
              <w:t>∠</w:t>
            </w:r>
            <w:r>
              <w:rPr>
                <w:i/>
              </w:rPr>
              <w:t>В</w:t>
            </w:r>
            <w:r>
              <w:rPr/>
              <w:t xml:space="preserve"> – больший, </w:t>
            </w:r>
            <w:r>
              <w:rPr>
                <w:i/>
              </w:rPr>
              <w:t>АС</w:t>
            </w:r>
            <w:r>
              <w:rPr/>
              <w:t xml:space="preserve"> – большая стор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</w:rPr>
              <w:t>∠</w:t>
            </w:r>
            <w:r>
              <w:rPr>
                <w:i/>
              </w:rPr>
              <w:t>С</w:t>
            </w:r>
            <w:r>
              <w:rPr/>
              <w:t xml:space="preserve"> – меньший, </w:t>
            </w:r>
            <w:r>
              <w:rPr>
                <w:i/>
              </w:rPr>
              <w:t>АВ</w:t>
            </w:r>
            <w:r>
              <w:rPr/>
              <w:t xml:space="preserve"> – меньшая сто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еорема 1. </w:t>
            </w:r>
            <w:r>
              <w:rPr/>
              <w:t xml:space="preserve">В треугольнике против большей стороны лежит больший угол, против меньшей стороны – меньший 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реугольнике против большегоугла лежит большая сторона, против меньшегоугла – меньшаястор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орема 2. </w:t>
      </w:r>
      <w:r>
        <w:rPr/>
        <w:t>Если в треугольнике два угла равны, то он равнобедренный.</w:t>
      </w:r>
    </w:p>
    <w:p>
      <w:pPr>
        <w:pStyle w:val="Normal"/>
        <w:rPr/>
      </w:pPr>
      <w:r>
        <w:rPr>
          <w:b/>
        </w:rPr>
        <w:t xml:space="preserve">Теорема 3. </w:t>
      </w:r>
      <w:r>
        <w:rPr/>
        <w:t>Каждая сторона треугольника меньше суммы двух других сторон.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Теорема 4. </w:t>
      </w:r>
      <w:r>
        <w:rPr/>
        <w:t>Каждая сторона треугольника больше разности двух других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прямоугольных треугольников</w:t>
      </w:r>
    </w:p>
    <w:p>
      <w:pPr>
        <w:pStyle w:val="Normal"/>
        <w:rPr/>
      </w:pPr>
      <w:r>
        <w:rPr>
          <w:b/>
        </w:rPr>
        <w:t xml:space="preserve">Теорема 5. </w:t>
      </w:r>
      <w:r>
        <w:rPr/>
        <w:t>Сумма острых углов прямоугольного треугольника равна 90</w:t>
      </w:r>
      <w:r>
        <w:rPr>
          <w:rFonts w:cs="Calibri"/>
        </w:rPr>
        <w:t>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Теорема 6. </w:t>
      </w:r>
      <w:r>
        <w:rPr/>
        <w:t>Катет прямоугольного треугольника, лежащий напротив угла в 30</w:t>
      </w:r>
      <w:r>
        <w:rPr>
          <w:rFonts w:cs="Calibri"/>
        </w:rPr>
        <w:t>°</w:t>
      </w:r>
      <w:r>
        <w:rPr/>
        <w:t>, равен половине гипотену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Уметь доказать. Доказательство на стр. 75)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6:00Z</dcterms:created>
  <dc:creator>Догадова</dc:creator>
  <dc:description/>
  <dc:language>en-US</dc:language>
  <cp:lastModifiedBy>Ирина</cp:lastModifiedBy>
  <dcterms:modified xsi:type="dcterms:W3CDTF">2015-03-04T12:56:00Z</dcterms:modified>
  <cp:revision>2</cp:revision>
  <dc:subject/>
  <dc:title/>
</cp:coreProperties>
</file>