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жение и вычитание десятичных дроб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числ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6,5 + 0,6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23,5 + 732,8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0,38 – 0,1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46,3 – 8,5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ите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,23 + (32,77 – 16,1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За три дня пути туристы проехали 27,58 км. Сколько км проехали туристы за каждый день, если за первые два дня они прошли 19,48 км, а в третий день они прошли на 1,12 км больше, чем во второй ден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йдите число, которое больше 18,3 на столько, на сколько 22,05 меньше 3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полнитель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</w:t>
      </w:r>
      <w:r>
        <w:rPr>
          <w:rFonts w:eastAsia="Times New Roman" w:cs="Times New Roman" w:ascii="Times New Roman" w:hAnsi="Times New Roman"/>
          <w:lang w:eastAsia="ru-RU"/>
        </w:rPr>
        <w:t xml:space="preserve"> Ребята из летнего лагеря собирали яблоки. Первый отряд собрал 105 кг яблок, что составило </w:t>
      </w:r>
      <w:r>
        <w:rPr>
          <w:rFonts w:eastAsia="Times New Roman" w:cs="Times New Roman" w:ascii="Times New Roman" w:hAnsi="Times New Roman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 w:cs="Times New Roman" w:ascii="Times New Roman" w:hAnsi="Times New Roman"/>
          <w:lang w:eastAsia="ru-RU"/>
        </w:rPr>
        <w:t xml:space="preserve"> количества яблок, собранных вторым отрядом. После сбора урожая ребятами разрешили взять </w:t>
      </w:r>
      <w:r>
        <w:rPr>
          <w:rFonts w:eastAsia="Times New Roman" w:cs="Times New Roman" w:ascii="Times New Roman" w:hAnsi="Times New Roman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 w:cs="Times New Roman" w:ascii="Times New Roman" w:hAnsi="Times New Roman"/>
          <w:lang w:eastAsia="ru-RU"/>
        </w:rPr>
        <w:t xml:space="preserve"> всех собранных ими яблок. </w:t>
      </w:r>
      <w:r>
        <w:rPr>
          <w:rFonts w:eastAsia="Times New Roman" w:cs="Times New Roman" w:ascii="Times New Roman" w:hAnsi="Times New Roman"/>
          <w:caps/>
          <w:lang w:eastAsia="ru-RU"/>
        </w:rPr>
        <w:t>с</w:t>
      </w:r>
      <w:r>
        <w:rPr>
          <w:rFonts w:eastAsia="Times New Roman" w:cs="Times New Roman" w:ascii="Times New Roman" w:hAnsi="Times New Roman"/>
          <w:lang w:eastAsia="ru-RU"/>
        </w:rPr>
        <w:t>колько яблок привезли ребята из этих двух отрядов в свой лагер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ите ряд чисел на 4 чис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,5;  3,81;  11,5;  3,7;  10,5;  3,59  9,5;  3,48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жение и вычитание десятичных дроб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числ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0,413 + 23,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2,5 + 713,9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0,53 – 0,28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62,5 – 8,4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ите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,81 + (43,76 – 27,1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За три дня – пятницу, субботу и воскресенье – турист прошёл 98,55 км. За пятницу и субботу он прошёл 72,51 км. Сколько км проходит турист каждый день, если в субботу он прошёл на 12,33км больше, чем в воскресен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йдите число, которое больше 13,2 на столько, на сколько 17 больше 12,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полнитель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 первый день поезд прошел 126 км, что составило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пути, пройденного им во второй день, а в третий день он прошел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расстояния, пройденного за два дня. Сколько километров проехал поезд за третий ден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ите ряд чисел на 4 числ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,5;  4,12;  3,5;  4;  4,5;  3,88;  5,5;  3,76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643" w:gutter="0" w:header="0" w:top="567" w:footer="0" w:bottom="56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48:00Z</dcterms:created>
  <dc:creator>Догадова</dc:creator>
  <dc:description/>
  <cp:keywords/>
  <dc:language>en-US</dc:language>
  <cp:lastModifiedBy>Догадова</cp:lastModifiedBy>
  <dcterms:modified xsi:type="dcterms:W3CDTF">2015-03-04T05:48:00Z</dcterms:modified>
  <cp:revision>2</cp:revision>
  <dc:subject/>
  <dc:title/>
</cp:coreProperties>
</file>