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НОК. НОД. Делимость произвед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r>
        <w:rPr/>
        <w:t>Из чисел 2, 5, 7, 14, 28, 42, 60, 84 выберите:</w:t>
      </w:r>
    </w:p>
    <w:p>
      <w:pPr>
        <w:pStyle w:val="Normal"/>
        <w:spacing w:lineRule="auto" w:line="240" w:before="0" w:after="0"/>
        <w:rPr/>
      </w:pPr>
      <w:r>
        <w:rPr/>
        <w:t>а) делители 14;</w:t>
      </w:r>
    </w:p>
    <w:p>
      <w:pPr>
        <w:pStyle w:val="Normal"/>
        <w:spacing w:lineRule="auto" w:line="240" w:before="0" w:after="0"/>
        <w:rPr/>
      </w:pPr>
      <w:r>
        <w:rPr/>
        <w:t>б) кратные 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</w:t>
      </w:r>
      <w:r>
        <w:rPr/>
        <w:t>Найдите:</w:t>
      </w:r>
    </w:p>
    <w:p>
      <w:pPr>
        <w:pStyle w:val="Normal"/>
        <w:spacing w:lineRule="auto" w:line="240" w:before="0" w:after="0"/>
        <w:rPr/>
      </w:pPr>
      <w:r>
        <w:rPr/>
        <w:t>а) НОД (32;42)б) НОД (54;72)в) НОД (96;4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Сократите дробь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ычислит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б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</w:t>
      </w:r>
      <w:r>
        <w:rPr/>
        <w:t>Не выполняя вычислений, укажите выражения, значения которых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а) кратны 4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б) кратны 8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/>
      </w:pPr>
      <w:r>
        <w:rPr/>
        <w:t>б) кратны 9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</w:r>
      <w:r>
        <w:rPr/>
        <w:t xml:space="preserve"> Сократите дроб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Найдите значение выражения: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На две овощные базы привезли 240 т. яблок. После того, как с первой базы перевезли на вторую 20 т яблок, на первой базе осталось в 4 раза больше яблок, чем стало на второй. Сколько тонн яблок привезли на каждую базу первоначально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амостоятельная рабо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НОК. НОД. Делимость произвед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r>
        <w:rPr/>
        <w:t>Из чисел 2, 3, 4, 7, 8, 25, 36, 60 выберите:</w:t>
      </w:r>
    </w:p>
    <w:p>
      <w:pPr>
        <w:pStyle w:val="Normal"/>
        <w:spacing w:lineRule="auto" w:line="240" w:before="0" w:after="0"/>
        <w:rPr/>
      </w:pPr>
      <w:r>
        <w:rPr/>
        <w:t>а) делители 12;</w:t>
      </w:r>
    </w:p>
    <w:p>
      <w:pPr>
        <w:pStyle w:val="Normal"/>
        <w:spacing w:lineRule="auto" w:line="240" w:before="0" w:after="0"/>
        <w:rPr/>
      </w:pPr>
      <w:r>
        <w:rPr/>
        <w:t>б) кратные 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</w:t>
      </w:r>
      <w:r>
        <w:rPr/>
        <w:t>Найдите:</w:t>
      </w:r>
    </w:p>
    <w:p>
      <w:pPr>
        <w:pStyle w:val="Normal"/>
        <w:spacing w:lineRule="auto" w:line="240" w:before="0" w:after="0"/>
        <w:rPr/>
      </w:pPr>
      <w:r>
        <w:rPr/>
        <w:t>а) НОД (57;42)б) НОД (32;72)в) НОД (36;4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Сократите дробь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ычислит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б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</w:t>
      </w:r>
      <w:r>
        <w:rPr/>
        <w:t>Не выполняя вычислений, укажите выражения, значения которых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а) кратны 4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б) кратны 8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/>
      </w:pPr>
      <w:r>
        <w:rPr/>
        <w:t>б) кратны 9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44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</w:r>
      <w:r>
        <w:rPr/>
        <w:t xml:space="preserve"> Сократите дроб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Найдите значение выражения: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</w:r>
      <w:r>
        <w:rPr/>
        <w:t xml:space="preserve"> В двух упаковках лежало 84 лимона. Когда из первой упаковки переложили во вторую 15 лимонов, то во второй упаковке лимонов оказалось в 3 раза больше, чем в первой. Сколько лимонов было в каждой упаковке до перекладывани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3:00Z</dcterms:created>
  <dc:creator>Догадова</dc:creator>
  <dc:description/>
  <dc:language>en-US</dc:language>
  <cp:lastModifiedBy>Ирина</cp:lastModifiedBy>
  <cp:lastPrinted>2014-03-13T18:00:00Z</cp:lastPrinted>
  <dcterms:modified xsi:type="dcterms:W3CDTF">2016-02-05T14:23:00Z</dcterms:modified>
  <cp:revision>4</cp:revision>
  <dc:subject/>
  <dc:title/>
</cp:coreProperties>
</file>