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готовка к самостоятельной работе</w:t>
      </w:r>
    </w:p>
    <w:p>
      <w:pPr>
        <w:pStyle w:val="Normal"/>
        <w:jc w:val="center"/>
        <w:rPr/>
      </w:pPr>
      <w:r>
        <w:rPr/>
        <w:t>«Средняя линия треугольника. Пропорциональные отре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редняя линия равностороннего треугольника равна 27 см. Найдите периметр тре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 данным рисунка 1 найдите </w:t>
      </w:r>
      <w:r>
        <w:rPr>
          <w:i/>
          <w:lang w:val="en-US"/>
        </w:rPr>
        <w:t>O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 данным рисунка 2 найдите </w:t>
      </w:r>
      <w:r>
        <w:rPr>
          <w:i/>
          <w:lang w:val="en-US"/>
        </w:rPr>
        <w:t>NM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4723765" cy="1828800"/>
                <wp:effectExtent l="444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828800"/>
                          <a:chOff x="0" y="0"/>
                          <a:chExt cx="47239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430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440" y="335160"/>
                            <a:ext cx="4172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354240"/>
                            <a:ext cx="8776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066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0"/>
                            <a:ext cx="533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56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7640" y="754200"/>
                            <a:ext cx="152280" cy="110484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6200 h 626400"/>
                              <a:gd name="textAreaBottom" fmla="*/ 61020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4pt;width:371.95pt;height:146.35pt" coordorigin="-120,228" coordsize="7439,2927">
                <v:rect id="shape_0" stroked="f" o:allowincell="f" style="position:absolute;left:-120;top:228;width:7438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0,2028" to="227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028" to="4678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7318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756" to="4677,2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0,786" to="4021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0,768" to="599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768" to="22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768" to="6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8" to="647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228" to="731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28" to="6477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789" to="4026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0;top:1416;width:239;height:17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</w:t>
      </w:r>
      <w:r>
        <w:rPr/>
        <w:t xml:space="preserve"> По данным рисунка 3 найдите </w:t>
      </w:r>
      <w:r>
        <w:rPr>
          <w:i/>
          <w:lang w:val="en-US"/>
        </w:rPr>
        <w:t>FE</w:t>
      </w:r>
      <w:r>
        <w:rPr/>
        <w:t>.</w:t>
        <w:tab/>
        <w:tab/>
        <w:tab/>
        <w:tab/>
        <w:t xml:space="preserve">   </w:t>
      </w:r>
      <w:r>
        <w:rPr>
          <w:i/>
          <w:lang w:val="en-US"/>
        </w:rPr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i/>
          <w:lang w:val="en-US"/>
        </w:rPr>
        <w:t>P</w:t>
      </w:r>
      <w:r>
        <w:rPr>
          <w:i/>
        </w:rPr>
        <w:tab/>
        <w:tab/>
        <w:tab/>
        <w:tab/>
        <w:t xml:space="preserve">         </w:t>
      </w:r>
      <w:r>
        <w:rPr>
          <w:i/>
          <w:lang w:val="en-US"/>
        </w:rPr>
        <w:t>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21дм</w:t>
        <w:tab/>
        <w:t xml:space="preserve">         18д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rPr/>
      </w:pPr>
      <w:r>
        <w:rPr/>
        <w:t xml:space="preserve">6м </w:t>
        <w:tab/>
        <w:tab/>
        <w:tab/>
        <w:tab/>
        <w:tab/>
        <w:t xml:space="preserve">  10см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</w:t>
        <w:tab/>
        <w:tab/>
        <w:tab/>
        <w:t xml:space="preserve">       20см     </w:t>
        <w:tab/>
        <w:tab/>
        <w:t xml:space="preserve">          7дм            </w:t>
      </w:r>
    </w:p>
    <w:p>
      <w:pPr>
        <w:pStyle w:val="Normal"/>
        <w:ind w:left="-120" w:hanging="0"/>
        <w:rPr>
          <w:i/>
          <w:i/>
          <w:lang w:val="en-US"/>
        </w:rPr>
      </w:pPr>
      <w:r>
        <w:rPr>
          <w:i/>
        </w:rPr>
        <w:t>О</w:t>
      </w:r>
      <w:r>
        <w:rPr>
          <w:i/>
          <w:lang w:val="en-US"/>
        </w:rPr>
        <w:t xml:space="preserve">        S                        R    K</w:t>
        <w:tab/>
        <w:tab/>
        <w:t xml:space="preserve">      N        M    C                F                 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</w:t>
      </w:r>
      <w:r>
        <w:rPr/>
        <w:t>м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 xml:space="preserve"> Рис.1</w:t>
        <w:tab/>
        <w:tab/>
        <w:tab/>
        <w:tab/>
        <w:t>Рис.2</w:t>
        <w:tab/>
        <w:tab/>
        <w:tab/>
        <w:t xml:space="preserve">      Рис.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9" w:space="574"/>
        <w:col w:w="7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0:00Z</dcterms:created>
  <dc:creator>Догадова Н. А. </dc:creator>
  <dc:description/>
  <cp:keywords/>
  <dc:language>en-US</dc:language>
  <cp:lastModifiedBy>Догадова</cp:lastModifiedBy>
  <cp:lastPrinted>2013-01-14T21:44:00Z</cp:lastPrinted>
  <dcterms:modified xsi:type="dcterms:W3CDTF">2018-03-03T06:19:00Z</dcterms:modified>
  <cp:revision>14</cp:revision>
  <dc:subject/>
  <dc:title>Самостоятельная работа</dc:title>
</cp:coreProperties>
</file>