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ь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Числовые функции.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478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7430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йд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начение функции при значении аргумента, равном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е аргумента, если значение функции равно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именьшее и наибольшее значения функции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 фун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2882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жите число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юбое действитель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68" w:gutter="0" w:header="0" w:top="567" w:footer="0" w:bottom="424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8:00Z</dcterms:created>
  <dc:creator>Догадова</dc:creator>
  <dc:description/>
  <cp:keywords/>
  <dc:language>en-US</dc:language>
  <cp:lastModifiedBy>Догадова</cp:lastModifiedBy>
  <cp:lastPrinted>2019-01-27T14:47:00Z</cp:lastPrinted>
  <dcterms:modified xsi:type="dcterms:W3CDTF">2019-01-29T11:28:00Z</dcterms:modified>
  <cp:revision>2</cp:revision>
  <dc:subject/>
  <dc:title/>
</cp:coreProperties>
</file>