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ригонометрические фун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</w:rPr>
        <w:t xml:space="preserve"> Переведите данные числа из градусной меры в радианную:  72°;   1200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2.</w:t>
      </w:r>
      <w:r>
        <w:rPr>
          <w:rFonts w:eastAsia="Times New Roman" w:cs="Times New Roman" w:ascii="Times New Roman" w:hAnsi="Times New Roman"/>
        </w:rPr>
        <w:t xml:space="preserve"> Переведите данные числа из радианной меры в градусную: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382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;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38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Вычислит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7594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Не выполняя построения, ответьте на вопрос, принадлежит ли графику функци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точ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а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1437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        б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42925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30" r="-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Постройте график функции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85825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46" r="-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укажите область значений данной функ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укажите промежутки возрастания и убывания функ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найдите нули функ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) найдите наибольшее и наименьшее значения функции на отрезке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1435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130" r="-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</w:rPr>
        <w:t>.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89" r="-12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 xml:space="preserve">Вычислите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95500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Постройте график функции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71575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Исследуйте функцию на четность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     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3345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Решите графически уравне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763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Сравните числа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0967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Решите неравенство: а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04825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б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85775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12.</w:t>
      </w:r>
      <w:r>
        <w:rPr>
          <w:rFonts w:eastAsia="Times New Roman" w:cs="Times New Roman" w:ascii="Times New Roman" w:hAnsi="Times New Roman"/>
        </w:rPr>
        <w:t xml:space="preserve"> Дан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0125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. Решите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Вычислит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717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66900" cy="266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ригонометрические фун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</w:rPr>
        <w:t xml:space="preserve"> Переведите данные числа из градусной меры в радианную:  36°;   900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2.</w:t>
      </w:r>
      <w:r>
        <w:rPr>
          <w:rFonts w:eastAsia="Times New Roman" w:cs="Times New Roman" w:ascii="Times New Roman" w:hAnsi="Times New Roman"/>
        </w:rPr>
        <w:t xml:space="preserve"> Переведите данные числа из радианной меры в градусную: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1925" cy="26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135" r="-2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;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3825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Вычисл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9499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Не выполняя построения, ответьте на вопрос, принадлежит ли графику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точ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а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23875" cy="276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            б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85775" cy="276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Постройте график функции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85825" cy="247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146" r="-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укажите область значений данной функ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укажите промежутки возрастания и убывания функ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найдите нули функ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г) найдите наибольшее и наименьшее значения функции на интервале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19100" cy="2762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6"/>
          <w:szCs w:val="6"/>
        </w:rPr>
      </w:pPr>
      <w:r>
        <w:rPr>
          <w:rFonts w:eastAsia="Times New Roman" w:cs="Times New Roman" w:ascii="Times New Roman" w:hAnsi="Times New Roman"/>
          <w:i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 xml:space="preserve">Вычислите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247900" cy="266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Постройте график функции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90625" cy="276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Исследуйте функцию на четность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     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position w:val="-10"/>
          <w:sz w:val="12"/>
          <w:szCs w:val="12"/>
        </w:rPr>
      </w:pPr>
      <w:r>
        <w:rPr>
          <w:rFonts w:cs="Times New Roman" w:ascii="Times New Roman" w:hAnsi="Times New Roman"/>
          <w:i/>
          <w:position w:val="-1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Решите графически уравне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90600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Расположите в порядке возрастания следующие числа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71575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11.</w:t>
      </w:r>
      <w:r>
        <w:rPr>
          <w:rFonts w:cs="Times New Roman" w:ascii="Times New Roman" w:hAnsi="Times New Roman"/>
          <w:sz w:val="21"/>
          <w:szCs w:val="21"/>
        </w:rPr>
        <w:t xml:space="preserve"> Решите неравенство: </w:t>
      </w:r>
      <w:r>
        <w:rPr>
          <w:rFonts w:cs="Times New Roman" w:ascii="Times New Roman" w:hAnsi="Times New Roman"/>
        </w:rPr>
        <w:t xml:space="preserve">а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52450" cy="2952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б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95325" cy="2952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12.</w:t>
      </w:r>
      <w:r>
        <w:rPr>
          <w:rFonts w:eastAsia="Times New Roman" w:cs="Times New Roman" w:ascii="Times New Roman" w:hAnsi="Times New Roman"/>
        </w:rPr>
        <w:t xml:space="preserve"> Дан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0125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. Решите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Вычислит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0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 ес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1943100" cy="342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ригонометрические фун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</w:rPr>
        <w:t xml:space="preserve"> Переведите данные числа из градусной меры в радианную: 80°;  720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2.</w:t>
      </w:r>
      <w:r>
        <w:rPr>
          <w:rFonts w:eastAsia="Times New Roman" w:cs="Times New Roman" w:ascii="Times New Roman" w:hAnsi="Times New Roman"/>
        </w:rPr>
        <w:t xml:space="preserve"> Переведите данные числа из радианной меры в градусную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3825" cy="2571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;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90500" cy="2571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Вычислит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3094990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en-US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Не выполняя построения, ответьте на вопрос, принадлежит ли графику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точ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а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14375" cy="2952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            б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42925" cy="2952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122" r="-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Постройте график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190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укажите область значений данной функ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укажите промежутки возрастания и убывания функ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найдите нули функ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г) найдите наибольшее и наименьшее значения функции на интервале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19100" cy="2762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6"/>
          <w:szCs w:val="6"/>
        </w:rPr>
      </w:pPr>
      <w:r>
        <w:rPr>
          <w:rFonts w:eastAsia="Times New Roman" w:cs="Times New Roman" w:ascii="Times New Roman" w:hAnsi="Times New Roman"/>
          <w:i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 xml:space="preserve">Вычислите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181225" cy="2762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 xml:space="preserve">Постройте график функции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76350" cy="2762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>Исследуйте функцию на четность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85850" cy="190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     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0150" cy="190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9.</w:t>
      </w:r>
      <w:r>
        <w:rPr>
          <w:rFonts w:cs="Times New Roman" w:ascii="Times New Roman" w:hAnsi="Times New Roman"/>
          <w:sz w:val="21"/>
          <w:szCs w:val="21"/>
        </w:rPr>
        <w:t xml:space="preserve"> Решите графически уравнение</w:t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66825" cy="3619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Сравните числ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09700" cy="190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1. </w:t>
      </w:r>
      <w:r>
        <w:rPr>
          <w:rFonts w:cs="Times New Roman" w:ascii="Times New Roman" w:hAnsi="Times New Roman"/>
          <w:sz w:val="21"/>
          <w:szCs w:val="21"/>
        </w:rPr>
        <w:t>Решите неравенство: а)</w:t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85800" cy="2952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б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95325" cy="2952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н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23925" cy="2095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Решите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095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</w:rPr>
        <w:t xml:space="preserve">Вычислит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47900" cy="190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47825" cy="2571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ригонометрические функц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ариант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</w:rPr>
        <w:t xml:space="preserve"> Переведите данные числа из градусной меры в радианную:  10°;   144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2.</w:t>
      </w:r>
      <w:r>
        <w:rPr>
          <w:rFonts w:eastAsia="Times New Roman" w:cs="Times New Roman" w:ascii="Times New Roman" w:hAnsi="Times New Roman"/>
        </w:rPr>
        <w:t xml:space="preserve"> Переведите данные числа из радианной меры в градусную: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3825" cy="266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;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90500" cy="2571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Вычислит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3190240" cy="190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Не выполняя построения, ответьте на вопрос, принадлежит ли графику функци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190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точ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а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42925" cy="2952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6" t="-122" r="-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        б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38175" cy="2762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Постройте график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8675" cy="190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укажите область значений данной функ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укажите промежутки возрастания и убывания функ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найдите нули функ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г) найдите наибольшее и наименьшее значения функции на отрезке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42900" cy="2762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6"/>
          <w:szCs w:val="6"/>
        </w:rPr>
      </w:pPr>
      <w:r>
        <w:rPr>
          <w:rFonts w:eastAsia="Times New Roman" w:cs="Times New Roman" w:ascii="Times New Roman" w:hAnsi="Times New Roman"/>
          <w:i/>
          <w:sz w:val="6"/>
          <w:szCs w:val="6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>Вычислите: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66925" cy="2762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Постройте график функции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90625" cy="2762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Исследуйте функцию на четность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57275" cy="1905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     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42975" cy="1905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Решите графически уравне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76300" cy="190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Сравните числ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33475" cy="190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Расположите в порядке возрастания следующие числа: а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04825" cy="2571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б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19125" cy="2571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12.</w:t>
      </w:r>
      <w:r>
        <w:rPr>
          <w:rFonts w:eastAsia="Times New Roman" w:cs="Times New Roman" w:ascii="Times New Roman" w:hAnsi="Times New Roman"/>
        </w:rPr>
        <w:t xml:space="preserve"> Дан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0125" cy="1905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. Решите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190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Вычислит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81225" cy="1905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если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57375" cy="266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sectPr>
      <w:type w:val="nextPage"/>
      <w:pgSz w:orient="landscape" w:w="16838" w:h="11906"/>
      <w:pgMar w:left="426" w:right="253" w:gutter="0" w:header="0" w:top="350" w:footer="0" w:bottom="322"/>
      <w:pgNumType w:fmt="decimal"/>
      <w:cols w:num="3" w:space="4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28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1.png"/><Relationship Id="rId64" Type="http://schemas.openxmlformats.org/officeDocument/2006/relationships/image" Target="media/image42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38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7:53:00Z</dcterms:created>
  <dc:creator>Догадова</dc:creator>
  <dc:description/>
  <cp:keywords/>
  <dc:language>en-US</dc:language>
  <cp:lastModifiedBy>Догадова</cp:lastModifiedBy>
  <cp:lastPrinted>2019-11-17T17:12:00Z</cp:lastPrinted>
  <dcterms:modified xsi:type="dcterms:W3CDTF">2019-11-18T17:54:00Z</dcterms:modified>
  <cp:revision>3</cp:revision>
  <dc:subject/>
  <dc:title/>
</cp:coreProperties>
</file>