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72"/>
      </w:tblGrid>
      <w:tr>
        <w:trPr>
          <w:trHeight w:val="206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числите площадь фигуры, ограниченной линия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числите площадь фигуры, ограниченной линия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06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числите площадь фигуры, ограниченной линия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числите площадь фигуры, ограниченной линия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06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иант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числите площадь фигуры, ограниченной линия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иант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числите площадь фигуры, ограниченной линия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06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иант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числите площадь фигуры, ограниченной линия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иант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числите площадь фигуры, ограниченной линия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иант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числите площадь фигуры, ограниченной линия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иант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числите площадь фигуры, ограниченной линия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06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иант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числите площадь фигуры, ограниченной линия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иант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числите площадь фигуры, ограниченной линия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206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иант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числите площадь фигуры, ограниченной линия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иант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числите площадь фигуры, ограниченной линия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06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иант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числите площадь фигуры, ограниченной линия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и касательной к графику этой функции в точк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иант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числите площадь фигуры, ограниченной линия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0"/>
                <w:szCs w:val="20"/>
              </w:rPr>
              <w:t xml:space="preserve">и касательной к графику этой функции в точк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числите площадь фигуры, ограниченной линия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риант 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числите площадь фигуры, ограниченной линия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06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числите площадь фигуры, ограниченной линия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числите площадь фигуры, ограниченной линия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06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числите площадь фигуры, ограниченной линия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0"/>
                <w:szCs w:val="20"/>
              </w:rPr>
              <w:t>; 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числите площадь фигуры, ограниченной линия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8:05:00Z</dcterms:created>
  <dc:creator>Догадова Н. А. </dc:creator>
  <dc:description/>
  <cp:keywords/>
  <dc:language>en-US</dc:language>
  <cp:lastModifiedBy>Ирина</cp:lastModifiedBy>
  <cp:lastPrinted>2006-09-18T14:57:00Z</cp:lastPrinted>
  <dcterms:modified xsi:type="dcterms:W3CDTF">2019-02-11T13:26:00Z</dcterms:modified>
  <cp:revision>5</cp:revision>
  <dc:subject/>
  <dc:title>Вариант 1</dc:title>
</cp:coreProperties>
</file>